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4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13 días del mes de noviembre de mil novecientos</w:t>
        <w:br/>
        <w:t>ochenta y seis, reunidos en la Sala de Acuerdos del Tribunal, el señor</w:t>
        <w:br/>
        <w:t>Presidente de la Corte Suprema de Justicia da la Nación, doctor José //</w:t>
        <w:br/>
        <w:t>Severo Caballero, el señor Ministro Decano, don Augusto César Belluscio</w:t>
        <w:br/>
        <w:t>y los señores Jueces doctoras don Carlos Santiago Fayt, don Enrique San-</w:t>
        <w:br/>
        <w:t>tiago Petracchi y don Jorge Antonio Bacqué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en la acordada N° 4 5 del 14 de octubre último este</w:t>
        <w:br/>
        <w:t>Tribunal fijó en $A 113.000.000 el monto necesario para solventar las re</w:t>
        <w:br/>
        <w:t>numeraciones del Poder Judicial de la Nación del año en curso y ello se</w:t>
        <w:br/>
        <w:t>comunicó al Poder Ejecutivo -por intermedio del Señor Ministro de Educa-</w:t>
        <w:br/>
        <w:t>ción y Justicia- para su remisión a la Honorable Cámara de Diputados, y</w:t>
        <w:br/>
        <w:t>se puso en conocimiento del Señor Ministro de Econom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, sin embargo, el Presupuesto General de Gastos y /</w:t>
        <w:br/>
        <w:t>Cálculo de Recursos de la Administración Nacional para el ejercicio de</w:t>
        <w:br/>
        <w:t>1986 presenta una insuficiencia crediticia en la Jurisdicción 05 -Poder</w:t>
        <w:br/>
        <w:t>Judicial que impide liquidar los haberes correspondientes al mes de di-</w:t>
        <w:br/>
        <w:t>ciembre y el sueldo anual complementario, ya que sólo se acordó un cré-</w:t>
        <w:br/>
        <w:t>dito de $A  97.103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ante tal situación y teniendo en cuenta que en la</w:t>
        <w:br/>
        <w:t>Ley 23.410 se autoriza al Poder Ejecutivo para introducir modificacio-</w:t>
        <w:br/>
        <w:t>nes en el Presupuesto de la Administración Nacional, cabe requerir con</w:t>
        <w:br/>
        <w:t>carácter de urgente un reajuste presupuestario que eleve el nivel del /</w:t>
        <w:br/>
        <w:t>crédito en el inciso 11 -Personal, a fin de solucionar el grave proble-</w:t>
        <w:br/>
        <w:t>ma descripto, en virtud de resultar imperativo mantener y asegurar al /</w:t>
        <w:br/>
        <w:t>normal desenvolvimiento de la administración de 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Reiterar al Poder Ejecutivo qu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oder Judicial de la Nación carece de recursos en el Inciso 11 -Per-</w:t>
        <w:br/>
        <w:t>sonal para atender el pago de los haberes del mes de diciembre y de la</w:t>
        <w:br/>
        <w:t>segunda cuota del sueldo anual complementario del año en cur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querir al Poder Ejecutivo que disponga con ur-</w:t>
        <w:br/>
        <w:t>gencia el refuerzo presupuestario pertinente en uso de la facultad que</w:t>
        <w:br/>
        <w:t>le confiere el art. 8 de la Ley 23.4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Comunicar la presente acordada a la Honorable Cá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a de Diputados de la Nación, sin perjuicio del oportuno conocimiento</w:t>
        <w:br/>
        <w:t>que de las necesidades del Poder Judicial de la Nación hubo de tomar a</w:t>
        <w:br/>
        <w:t>través de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5/86, que le fuera remitida por conducto del</w:t>
        <w:br/>
        <w:t>Poder Ejecu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-</w:t>
        <w:br/>
        <w:t>municase y registrase en el libro correspondiente, por ante mí, que /</w:t>
        <w:br/>
        <w:t>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2648</Characters>
  <CharactersWithSpaces>22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6:00Z</dcterms:created>
  <dc:creator>Proyectos Especiales</dc:creator>
  <dc:description/>
  <dc:language>en-US</dc:language>
  <cp:lastModifiedBy/>
  <dcterms:modified xsi:type="dcterms:W3CDTF">2007-03-22T10:26:00Z</dcterms:modified>
  <cp:revision>3</cp:revision>
  <dc:subject/>
  <dc:title>ACORDADA Nº 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