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748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º 91/8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 n° 11 y 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agosto de 1989.-</w:t>
        <w:br/>
        <w:t>Visto lo solicitado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Comodoro Rivadav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contratar al doctor Juan Arturo Soria con</w:t>
        <w:br/>
        <w:t>una categoría presupuestaria equivalente al cargo de prosecre-</w:t>
        <w:br/>
        <w:t>tario letrado para desempeñarse en la Fiscalía Federal ante el</w:t>
        <w:br/>
        <w:t>Juzgado Federal de Tierra del Fuego,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agosto</w:t>
        <w:br/>
        <w:t>y hasta el 30 de nov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; en caso de no existir fondos, a la de "sobrantes de</w:t>
        <w:br/>
        <w:t>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Conceder al citado agente licen-</w:t>
        <w:br/>
        <w:t>cia sin goce de sueldo por el tiempo que dure su contratación</w:t>
        <w:br/>
        <w:t>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4</Characters>
  <CharactersWithSpaces>8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12:00Z</dcterms:created>
  <dc:creator>Victor Pagnone</dc:creator>
  <dc:description/>
  <dc:language>en-US</dc:language>
  <cp:lastModifiedBy/>
  <dcterms:modified xsi:type="dcterms:W3CDTF">2006-09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