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 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14/93-SECRETARIA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recedentemente</w:t>
        <w:br/>
        <w:t>por la Prosecretar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emplazar el texto del artíc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Resolución del Tribunal n° 267 -S.S.A.-    de    fecha    2</w:t>
        <w:br/>
        <w:t>de mayo de 1991 por el sigu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signar a   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una "partida especial para</w:t>
        <w:br/>
        <w:t>viáticos y pasajes aéreos" de PESOS DIEZ MIL ($ 10.000.-),</w:t>
        <w:br/>
        <w:t>destinados a los gastos que demanden las comisiones oficiales</w:t>
        <w:br/>
        <w:t>que deban realizar los señores magistrados, conjueces, funcio-</w:t>
        <w:br/>
        <w:t>narios y empleados del Tribunal y los señores jueces federa-</w:t>
        <w:br/>
        <w:t>les con competencia penal, sus funcionarios    y    empleados,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con    lo    establecido   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32 de la Ley</w:t>
        <w:br/>
        <w:t>23.73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Subsecretaría de Administración, a sus efectos,</w:t>
        <w:br/>
        <w:t>con cargo de oportuna devolución una vez obtenida la interven-</w:t>
        <w:br/>
        <w:t>ción pertinente para su comunic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