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4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07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4.-</w:t>
        <w:br/>
        <w:t>VISTAS las actuaciones S-1072/84 "DR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GALLI, Roberto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su presentación de fs. 7/15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Roberto Bergalli, ex-Secretario del Juzgado Nacional</w:t>
        <w:br/>
        <w:t>de Primera Instancia en lo Criminal de Instrucción N°13, so-</w:t>
        <w:br/>
        <w:t>licita que por v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vocación este Tribunal deje sin ef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la resolución dictada por la Cámara Nacional de Apelacio-</w:t>
        <w:br/>
        <w:t>nes en lo Criminal y Correccional el día 3 de septiembr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6 (expte. N°4.460/76) que dispuso su baja con fundamento</w:t>
        <w:br/>
        <w:t>en el 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21.274; decisión que /</w:t>
        <w:br/>
        <w:t>en su oportunidad quedó firme, por el rechazo del pedido de</w:t>
        <w:br/>
        <w:t>revisión que recayó en la causa de la Corte Suprema S-42/76</w:t>
        <w:br/>
        <w:t>(Resolución N°1064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u pretensión se circunscrib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tención de una justa indemnización por la cesantía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undada, calculada según las pautas que consigna (fs. 13 v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, 14 vta. y 15), y a la agregación -tanto en el sumario</w:t>
        <w:br/>
        <w:t>N°4.460/76 como el expte. S-42/76- de la resolución favora-</w:t>
        <w:br/>
        <w:t>ble que en definitiva se dic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s actuaciones que en fotoco-</w:t>
        <w:br/>
        <w:t>pia se encuentran agregadas por cuerda, surge que el 3 de /</w:t>
        <w:br/>
        <w:t>septiembre de 1976,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dio de baja al Dr. Bergalli, pu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>220 había sido puesto a disposición del P.E.N., y</w:t>
        <w:br/>
        <w:t>tal situación se consideró "incompatible con su calidad de Se-</w:t>
        <w:br/>
        <w:t>cretario de Primera Instancia... como así se juzga en el pre-</w:t>
        <w:br/>
        <w:t>sente Acuerdo secreto..."; y el 28 del mismo mes el Tribunal /</w:t>
        <w:br/>
        <w:t>citado rechazó el recurso de reconsideración interpuest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/3 por la esposa del detenido (ver expte. de Cámara N°4.460/</w:t>
        <w:br/>
        <w:t>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el Ref. N°1 de la causa N°42/7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ó por ante la Corte Suprema, obra agregada la contes</w:t>
      </w:r>
      <w:r>
        <w:rPr>
          <w:sz w:val="20"/>
        </w:rPr>
        <w:t>-</w:t>
        <w:br/>
      </w:r>
      <w:r>
        <w:rPr>
          <w:sz w:val="20"/>
          <w:lang w:val="es-ES_tradnl"/>
        </w:rPr>
        <w:t>tación que, el entonces Ministro del Interior, remitió al Tr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, en la cual se confirma el arresto del Dr. Bergalli, y</w:t>
        <w:br/>
        <w:t>se expresa que él obedece a "elementos de juicio proporciona-</w:t>
        <w:br/>
        <w:t>dos por autoridades militares competentes, sobre la vincu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ausante con actividades subversivas que atentan contra la</w:t>
        <w:br/>
        <w:t>seguridad y paz interior..." y su actividad "podía coadyuvar a</w:t>
        <w:br/>
        <w:t>mantener, expandir o agravar las causas que motivan la declara-</w:t>
        <w:br/>
        <w:t>ción del estado de sitio"; agregándose que "...la documentación</w:t>
        <w:br/>
        <w:t>que avala estas circunstancias es de carácter estrictamente con</w:t>
      </w:r>
      <w:r>
        <w:rPr>
          <w:sz w:val="20"/>
        </w:rPr>
        <w:t>-</w:t>
        <w:br/>
      </w:r>
      <w:r>
        <w:rPr>
          <w:sz w:val="20"/>
          <w:lang w:val="es-ES_tradnl"/>
        </w:rPr>
        <w:t>fidencial y secreto y de uso exclusivo de los Servicios de Int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gencia" (ver  fs.   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1 de noviembre de 1976, la Corte Suprema</w:t>
        <w:br/>
        <w:t>por Resolución N°1064/76, y en ejercicio de las facultades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4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07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vistas por los artículos 22 y 118 del R.J.N., avocó las</w:t>
        <w:br/>
        <w:t>actuaciones y confirmó lo resuelto por la Cámara (ver fs.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fs. 23/37 de este expediente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an agregadas fotocopias de la causa: "BERGALLÍ, Roberto</w:t>
        <w:br/>
        <w:t>s/habeas corpus"; allí figuran los decretos Nros. 220 -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el arresto a disposición del P.E.N.-; N°1714 del 6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de 1977 -que dejó sin efecto la anterior medida- y</w:t>
        <w:br/>
        <w:t>N°621 del 7 de marzo de 1977 -que autoriz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alida del país</w:t>
        <w:br/>
        <w:t>del deteni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1 obra la nota que el Director Gen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Seguridad Interior dirigió al ex-Juez Federal Dr.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ategui comunicando el ejercicio del derecho de opción y la</w:t>
        <w:br/>
        <w:t>cesación de los motivos que originaron el arresto; y a fs.</w:t>
        <w:br/>
        <w:t>35, la resolución del Juzgado, por la que se declara abstr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la cuestión planteada mediante habeas corpus. Por fin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6, la Cámara Nacional de Apelaciones en lo Criminal y</w:t>
        <w:br/>
        <w:t>Correccional Federal, el 27 de marzo de 1984, revocó la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lución de Primera Instancia y ordenó la imposición de cos-</w:t>
        <w:br/>
        <w:t>tas al P.E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de las constancias del legajo per-</w:t>
        <w:br/>
        <w:t>sonal del Dr. BErgalli -también agregado por cuerda, foto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iado- surge el excelente desempeño del funcionario durante</w:t>
        <w:br/>
        <w:t>toda su carrera judicial así como su dedicación al cargo y a</w:t>
        <w:br/>
        <w:t>la obtención de conocimientos científicos que conforman un /</w:t>
        <w:br/>
        <w:t>extenso curriculu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nuevo examen de la c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ón, efectuado con los elementos de juicio incorporados a</w:t>
        <w:br/>
        <w:t>la causa, demuestra que la fundamentación de la medida de /</w:t>
        <w:br/>
        <w:t>prescindibilidad se basó en causas exclusivamente políticas</w:t>
        <w:br/>
        <w:t>(Confr. doctr. Res. Nros. 888/84; 901/84; 902/84 y 935/8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l razón y en virtud del restablecimiento del estado /</w:t>
        <w:br/>
        <w:t>de derecho, este Tribunal estima equitativo hacer lugar a</w:t>
        <w:br/>
        <w:t>la petición formulada, con la salvedad de que resulta inofi-</w:t>
        <w:br/>
        <w:t>cioso pronunciarse sobre el tope fijado por la ley, en at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que el cálculo a realizarse, teniendo en cuenta el /</w:t>
        <w:br/>
        <w:t>sueldo de un Secretario de Juzgado en 1976, no lo sup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E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vocar las actuaciones y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, por contrario imperio, la resolución de la Cá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Nacional de Apelaciones en lo Criminal y Correccional del</w:t>
        <w:br/>
        <w:t>día 3 de septiembre de 1976,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nto encuadró la baja del</w:t>
        <w:br/>
        <w:t>ex-Secretario Dr. Roberto Bergalli en el 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.274; y, consecuentemente, la Resolución de la</w:t>
        <w:br/>
        <w:t>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64/76,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irmó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que la prescind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brió una cesantía por causas exclusivamente políticas; /</w:t>
        <w:br/>
        <w:t>por lo que deberá liquidarse al interesado la indemnización /</w:t>
        <w:br/>
        <w:t>fijada por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274, con más la in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4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07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xación que corresponde computar de acuerdo con la doctrina</w:t>
        <w:br/>
        <w:t>de las Resoluciones de esta Corte Nros. 231/81; 953/81;</w:t>
        <w:br/>
        <w:t>1428/81 y 210/84 -entre otr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Subsecretaría de Ad-</w:t>
        <w:br/>
        <w:t>ministración que a los fines del cálculo de la indemnización</w:t>
        <w:br/>
        <w:t>no deberá tener en cuenta el tope fijado por la ley -texto</w:t>
        <w:br/>
        <w:t>año 1976-, sino el sueldo que correspondía al cargo de 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io de Juzgado en el momento de producirse la baja. Ello,</w:t>
        <w:br/>
        <w:t>con fundamento en que de los térmi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mensaje que acom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ó el proyecto de ley que posteriormente elevó el tope cita-</w:t>
        <w:br/>
        <w:t>do, surge la "necesidad del mantenimiento de una adecuada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ción entre el monto máximo de indemnización y el nivel de</w:t>
        <w:br/>
        <w:t>las remuneraciones", lo que autoriza la aplicación del cri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 expuesto para lograr una razonable reparación de la me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dispuesta. Además, tampoco procede fraccionar el pago 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copia de la presente a la Cá-</w:t>
        <w:br/>
        <w:t>mara Nacional de Apelaciones en lo Criminal y Correccional,</w:t>
        <w:br/>
        <w:t>para que sea agregada en el expediente de Superintendencia</w:t>
        <w:br/>
        <w:t>N°4.460/76 y en el legajo personal del ex-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rdenar la agregación de una 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resuelto en el Ref. N°1 del expediente de la Corte Supre-</w:t>
        <w:br/>
        <w:t>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760</Characters>
  <CharactersWithSpaces>5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1:00Z</dcterms:created>
  <dc:creator>Proyectos Especiales</dc:creator>
  <dc:description/>
  <dc:language>en-US</dc:language>
  <cp:lastModifiedBy/>
  <dcterms:modified xsi:type="dcterms:W3CDTF">2007-03-23T10:51:00Z</dcterms:modified>
  <cp:revision>3</cp:revision>
  <dc:subject/>
  <dc:title>RESOLUCION N° 104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