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a l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"Asistencia Diag-</w:t>
        <w:br/>
        <w:t>nóstica" del Profesor Dr. Oscar M. Noguera, de los com-</w:t>
        <w:br/>
        <w:t>probantes obrantes a fs. 2 y 3 por los estudios radioló-</w:t>
        <w:br/>
        <w:t>gicos efectuados en el mes de diciembre de 1994; y te-</w:t>
        <w:br/>
        <w:t>niendo en cuenta la nota de crédito de fs. 4 y la autori-</w:t>
        <w:br/>
        <w:t>zación conferid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2 de la Se-</w:t>
        <w:br/>
        <w:t>cretaría Acordada nº 6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que dan cuen-</w:t>
        <w:br/>
        <w:t>ta los comprobantes obrantes a fs. 2, 3 y 4 y, en conse-</w:t>
        <w:br/>
        <w:t>cuencia, autorizar a la Subsecretaría de Administración</w:t>
        <w:br/>
        <w:t>a liquidar y abonar a la Institución "Asistencia</w:t>
        <w:br/>
        <w:t>Diagnóstica" del Dr. Oscar M. Noguera la suma de PESOS</w:t>
        <w:br/>
        <w:t>CUATRO MIL CUATROCIENTOS SESENTA Y OCHO CON CUARENTA Y</w:t>
        <w:br/>
        <w:t>UN CENTAVOS ($ 4.468,41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 (05-17-00-00-01-0097-3-4-</w:t>
        <w:br/>
        <w:t>2-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