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25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4.582/88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º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Ley N° 22.969 que determina la escala</w:t>
        <w:br/>
        <w:t>de porcentualidad de los magistrados, funcionarios y empleados</w:t>
        <w:br/>
        <w:t>del Poder Judicial de la Nación y teniendo en cuenta lo dispues</w:t>
        <w:br/>
        <w:t>to por el Artículo 1° del Decreto n° 273 de fecha 26 de febrero</w:t>
        <w:br/>
        <w:t>del corriente que fija -a partir d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febrero de 1988- "la</w:t>
        <w:br/>
        <w:t>remuneración total mensual para el Juez de la Corte Suprema de</w:t>
        <w:br/>
        <w:t>Justicia de la Nación en la suma de tres mil quinientos un aus-</w:t>
        <w:br/>
        <w:t>trales con ochenta y nueve centavos ($A 3.501,89)"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uébanse -a partir d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febrero de 1988-</w:t>
        <w:br/>
        <w:t>las remuneraciones de los magistrados, funcionarios y empleados</w:t>
        <w:br/>
        <w:t>del Poder Judicial de la Nación, conforme al detallo obrante en</w:t>
        <w:br/>
        <w:t xml:space="preserve">planillas anexas que forman parte de la presente resolución y </w:t>
        <w:br/>
        <w:t>que serán firmadas por el señor Secretario de Superintendencia</w:t>
        <w:br/>
        <w:t>Administrativa del Tribunal, de acuerdo a lo dispuesto en el ci</w:t>
        <w:br/>
        <w:t>tado dec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, hágase saber y pase a la Subsecreta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FEBRER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COMPENSACIÓN   REMUNERACIÓN</w:t>
        <w:br/>
        <w:t>CATEGORÍA                                 BÁSICO     JERÁRQUICA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LA CORTE SUPREMA      1.400,76    2.101,13      3.501,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ÓN                                                  1.400,76    2.101,13      3.501,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GENERAL DE LA FISCA-</w:t>
        <w:br/>
        <w:t>LÍA NACIONAL DE INVESTIGA-</w:t>
        <w:br/>
        <w:t>CIONES ADMINISTRATIVAS        1.400,76    2.101,13      3.501,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CÁMARA                                 1.261,80    1.892,70      3.154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CÁMARA                             1.261,80    1.892,70      3.154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GENERAL DEL TRA-</w:t>
        <w:br/>
        <w:t>BAJO                             -                         1.261,80    1.892,70      3.154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PROCURADOR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                                                1.261,80    1.892,70      3.154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NCIA                                            1.261,80    1.892,70      3.154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-</w:t>
        <w:br/>
        <w:t>CES Y AUSENTES ANTE LA COR-</w:t>
        <w:br/>
        <w:t>TE SUPREMA Y TRIBUNALES FE-</w:t>
        <w:br/>
        <w:t>DERALES DE LA CAPITAL         1.261,8 0    1.892,70      3.154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LA CORTE SUPRE . 1.261,80    1.892,70      3.154,50</w:t>
        <w:br/>
        <w:t xml:space="preserve">MA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PROCU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                                               1.261,80    1.892,70      3.154,5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I</w:t>
      </w:r>
      <w:r>
        <w:rPr>
          <w:rFonts w:ascii="Arial" w:hAnsi="Arial"/>
          <w:sz w:val="20"/>
          <w:lang w:val="en-US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FEBRER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TEGORÍA      </w:t>
      </w:r>
      <w:r>
        <w:rPr>
          <w:rFonts w:ascii="Arial" w:hAnsi="Arial"/>
          <w:sz w:val="20"/>
        </w:rPr>
        <w:t xml:space="preserve">               </w:t>
      </w:r>
      <w:r>
        <w:rPr>
          <w:rFonts w:ascii="Arial" w:hAnsi="Arial"/>
          <w:sz w:val="20"/>
          <w:lang w:val="es-ES_tradnl"/>
        </w:rPr>
        <w:t>SUELDO    COMPENSACIÓN  REMUNERACIÓN</w:t>
        <w:br/>
        <w:t xml:space="preserve">                                 </w:t>
      </w:r>
      <w:r>
        <w:rPr>
          <w:rFonts w:ascii="Arial" w:hAnsi="Arial"/>
          <w:sz w:val="20"/>
        </w:rPr>
        <w:t xml:space="preserve">                                </w:t>
      </w:r>
      <w:r>
        <w:rPr>
          <w:rFonts w:ascii="Arial" w:hAnsi="Arial"/>
          <w:sz w:val="20"/>
          <w:lang w:val="es-ES_tradnl"/>
        </w:rPr>
        <w:t>BÁSICO     JERÁ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FISCAL DE LA C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SUPREMA                                         1.261,80     1.892,70     3.154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ADJUNTO DE LA FISCA-</w:t>
        <w:br/>
        <w:t>LÍA NACIONAL DE INVESTIGA-</w:t>
        <w:br/>
        <w:t>CIONES ADMINISTRATIVAS        1.261,80     1.8 92,70     3.154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DE MATRICULA    1.162,63     1.743,94     2.906,57</w:t>
        <w:br/>
        <w:t>JUEZ DE 1RA. INSTANCIA        1.148,62     1.722,93     2.871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ÁMARA NA-</w:t>
        <w:br/>
        <w:t>CIONAL ELECTORAL                             1.148,62     1.722,93     2.871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1.148,62     1.722,93     2.871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                                  1.148,62     1.722,93     2.871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CIÓN GENERAL                       1.148,62     1.722,93     2.871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-</w:t>
        <w:br/>
        <w:t xml:space="preserve"> CES Y AUSENTES DE 1R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DA. INSTANCIA DEL INTERIOR   1.148,62     1.722,93     2.871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GENERAL                             1.148,62     1.722,93     2.871,5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Ó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FEBRER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.        '      ■♦■■.■.—■.■■■■■■■■■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</w:t>
      </w:r>
      <w:r>
        <w:rPr>
          <w:rFonts w:ascii="Arial" w:hAnsi="Arial"/>
          <w:sz w:val="20"/>
          <w:lang w:val="es-ES_tradnl"/>
        </w:rPr>
        <w:t>SUELDO     COMPENSACIÓN  REMUNERACIÓN</w:t>
        <w:br/>
        <w:t xml:space="preserve">CATEGORÍA                                 </w:t>
      </w:r>
      <w:r>
        <w:rPr>
          <w:rFonts w:ascii="Arial" w:hAnsi="Arial"/>
          <w:sz w:val="20"/>
        </w:rPr>
        <w:t xml:space="preserve">             </w:t>
      </w:r>
      <w:r>
        <w:rPr>
          <w:rFonts w:ascii="Arial" w:hAnsi="Arial"/>
          <w:sz w:val="20"/>
          <w:lang w:val="es-ES_tradnl"/>
        </w:rPr>
        <w:t>BÁSICO     JERÁRQUICA.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1RA. INSTANCIA     1.008,54     1.512,82     2.521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NCIA                                            1.008,54     1.512,82    2.521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GENERAL DE LA</w:t>
        <w:br/>
        <w:t>FISCALÍA NACIONAL DE INVES-</w:t>
        <w:br/>
        <w:t>TIGACIONES ADMINISTRATIVAS    1.008,54     1.512,82     2.521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-</w:t>
        <w:br/>
        <w:t>CES Y AUSENTES DE 1RA. Y</w:t>
        <w:br/>
        <w:t>2DA. INSTANCIA                                 1.008,54     1.512,82     2,521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OFICIAL DE INCAPA-</w:t>
        <w:br/>
        <w:t>CES Y AUSENTES ANTE LA JUS-</w:t>
        <w:br/>
        <w:t>TICIA NACIONAL ESPECIAL EN</w:t>
        <w:br/>
        <w:t>LO CIVIL Y COMERCIAL                     1.008,54     1.512,82     2.521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-</w:t>
        <w:br/>
        <w:t>CES Y AUSENTES DE 1RA. INS-</w:t>
        <w:br/>
        <w:t>TANCIA DEL INTERIOR                       1.008,54     1.512,82     2.. 521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TOR GENERAL                       1.008,54           1.512,82           2.521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MEDICO                               1.008,54           1.512,82           2.521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MEDICO                                   1.008,54           1.512,82           2.521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QUÍMICO                                 1.008,54           1.512,82           2.521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ONTADOR                               1.008,54           1.512,82           2.521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ALÍGRAFO                             1.008,54           1.512,82           2.521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AZ LETRADO                       1.008,54           1.512,82           2.521,3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  <w:lang w:val="es-AR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FEBRERO DE 19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</w:t>
      </w:r>
      <w:r>
        <w:rPr>
          <w:rFonts w:ascii="Arial" w:hAnsi="Arial"/>
          <w:sz w:val="20"/>
          <w:lang w:val="es-ES_tradnl"/>
        </w:rPr>
        <w:t>SUELDO      COMPENSACIÓN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TEGORÍA                               </w:t>
      </w: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  <w:lang w:val="es-ES_tradnl"/>
        </w:rPr>
        <w:t>BÁSICO       JERÁ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ÁMARA                   917,50        1.376,24     2.293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ASESO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ORES DE 2DA. INSTANCIA         917,50        1.376,24     2.293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AZ .LETRADO                 917,50        1.376,24     2.293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</w:t>
        <w:br/>
        <w:t>PROCURACIÓN GENERAL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                                              917,50        1.376,24     2.293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 nacional de in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igaciones administrativas      </w:t>
      </w: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  <w:lang w:val="es-ES_tradnl"/>
        </w:rPr>
        <w:t>917,50     1.376,24   2.293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ogado principal de la 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ará nacional electoral           </w:t>
      </w: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>917,50     1.376,24   2.293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 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TAL                                                  917,50        1.376,24     2.293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LEGAL                     917,50        1.376,24     2.293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LETRADO                 917,50        1.376,24     2.293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                 88 9,48        1.334,22     2.223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IOR                                            889,48        1.334,22     2,223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ÁMARA             88 9,48        1.334,22     2.223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                                               889,48        1.334,22     2.223,7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FEBRERO DE 19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SUELDO       COMPENSACIÓN REMUNERACIÓN</w:t>
        <w:br/>
        <w:t xml:space="preserve">CATEGORÍA                               </w:t>
      </w: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>BÁSICO        JERÁRQUICA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DEL INTERIOR         889,48         1.334,22    2.223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DEFENSORIA</w:t>
        <w:br/>
        <w:t>ANTE LA CORTE SUPREMA Y</w:t>
        <w:br/>
        <w:t>TRIBUNALES FEDERALES DE</w:t>
        <w:br/>
        <w:t>LA CAPITAL                                       889,48         1.334,22    2.223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ELECTORAL      889,43         1.334,22    2.223,70</w:t>
        <w:br/>
        <w:t>PROSECRETARIO JEFE                       875,47         1.313,21    2.188,6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  <w:lang w:val="es-AR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FEBRERO DE 19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</w:t>
      </w:r>
      <w:r>
        <w:rPr>
          <w:rFonts w:ascii="Arial" w:hAnsi="Arial"/>
          <w:sz w:val="20"/>
          <w:lang w:val="es-ES_tradnl"/>
        </w:rPr>
        <w:t>SUELDO           COMPENSACIÓN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TEGORÍA                                  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BÁSICO             JERÁ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DE 2DA.       868,47                1.302,70           2.171,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PARTAMENTO                    854,46                1.281,69           2.136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CONTADOR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ERCIAL                                           805,44                1.208,15           2.013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DO. JEFE DE DEPARTAMENTO         805,44                1.208,15            2.013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                           707,38                1.061,07           1.768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-</w:t>
        <w:br/>
        <w:t>TIVO                                                      707,38                1.061,07           1.768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1RA.            707,38                1.061,07           1.768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1RA.            700,38                1.050,57           1.750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2DA.            693,38                1.040,06           1.733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3RA.            686,37                1.029,56           1.715,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4TA.            679,37                1.019,05           1.698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5TA.            672,36                1.008,55           1.68 0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6TA.            644,35                    966,52           1.610,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2DA.            644,35                    966,52           1.610,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7MA.            616,33                    924,50           1.540,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560,30                    840,46           1.4 00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539,29                    808,94            1.348,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518,28                    777,42           1.295,7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1RA.          497,27                    745,90           1.243,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          476,26                    714,38           1.190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         434,24                    651,35           1.085.5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FEBRERO DE 19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SUELDO          COMPENSACIÓN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TEGORÍA                               </w:t>
      </w: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>BÁSICO             JERÁ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7MA.       406,22       609,33               1.015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378,20       567,31                   945,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3 64,20       546,29                   910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350,19       525,28                   875,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322,17       483,26                   805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308,17       462,25                   770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294,16       441,24                   735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280,15       420,23                   700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252,14       378,20                   630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224,12       336,18                   560,3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FEBRERO DE 19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SUELDO             COMPENSACIÓN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TEGORÍA                                </w:t>
      </w: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  <w:lang w:val="es-ES_tradnl"/>
        </w:rPr>
        <w:t xml:space="preserve">BÁSICO               JERÁRQUICA           TOTA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560,30                    840,46           1.400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546,30                    819,44           1.365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504,27                    756,41           1.260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462,25                    693,37            1.155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1RA.   434,24                    651,35           1.085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406,22                    609,33           1.015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378,20                    567,31                945,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336,18                    504,27                840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315,17                    472,76                787,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308,17                    462,25                770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301,16                    451,75                752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8VA.   280,15                    420,23                7 00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9NA.   273,15                    4 09,72                682,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266,14                    399,22                665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1RA.                         259,14                    388,71                647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2DA.                         245,13                    367,70                612,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3RA.                         231,12                    346,69                577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4TA.                         224,12                    336,18                560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217,12                    325,67                542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6TA.                         210,11                    315,17                525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203,11                    304,66                507,7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2</Words>
  <Characters>13572</Characters>
  <CharactersWithSpaces>115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Victor Pagnone</dc:creator>
  <dc:description/>
  <dc:language>en-US</dc:language>
  <cp:lastModifiedBy/>
  <dcterms:modified xsi:type="dcterms:W3CDTF">2007-03-22T13:2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