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38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3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M.14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d</w:t>
      </w:r>
      <w:r>
        <w:rPr>
          <w:rFonts w:ascii="Courier New" w:hAnsi="Courier New"/>
          <w:sz w:val="20"/>
          <w:lang w:val="es-ES_tradnl"/>
        </w:rPr>
        <w:t>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realizar una</w:t>
        <w:br/>
        <w:t>contratación directa, a los efectos de contar con el ser-</w:t>
        <w:br/>
        <w:t>vicio de mantenimiento de cuatro (4) ascensores marca</w:t>
        <w:br/>
        <w:t>Volta, instalados en</w:t>
      </w:r>
      <w:r>
        <w:rPr>
          <w:rFonts w:ascii="Courier New" w:hAnsi="Courier New"/>
          <w:sz w:val="20"/>
        </w:rPr>
        <w:t xml:space="preserve"> el </w:t>
      </w:r>
      <w:r>
        <w:rPr>
          <w:rFonts w:ascii="Courier New" w:hAnsi="Courier New"/>
          <w:sz w:val="20"/>
          <w:lang w:val="es-ES_tradnl"/>
        </w:rPr>
        <w:t>edificio sito en Avda. Belgrano</w:t>
        <w:br/>
        <w:t>Norte N° 515 de</w:t>
      </w:r>
      <w:r>
        <w:rPr>
          <w:rFonts w:ascii="Courier New" w:hAnsi="Courier New"/>
          <w:sz w:val="20"/>
        </w:rPr>
        <w:t xml:space="preserve"> la ciudad</w:t>
      </w:r>
      <w:r>
        <w:rPr>
          <w:rFonts w:ascii="Courier New" w:hAnsi="Courier New"/>
          <w:sz w:val="20"/>
          <w:lang w:val="es-ES_tradnl"/>
        </w:rPr>
        <w:t xml:space="preserve"> de Santiago del Estero, sede</w:t>
        <w:br/>
        <w:t>del Juzgado Federal de Primera Instancia del asiento,</w:t>
        <w:br/>
        <w:t>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pró-</w:t>
        <w:br/>
        <w:t>ximo y el 31 de diciem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rma  "NOROESTE 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es la representante exclusiva para el servicio</w:t>
        <w:br/>
        <w:t>de mantenimiento y v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repuestos originales de los</w:t>
        <w:br/>
        <w:t>ascensores marca Volta en la Ciudad de Santiago del</w:t>
        <w:br/>
        <w:t>Estero (Confr. fs. 7 Y 8), razón por la cual corresponde</w:t>
        <w:br/>
        <w:t>contratar directamente con la citada empresa, amparando</w:t>
        <w:br/>
        <w:t>el procedimiento en lo previsto por el Articulo 56, Inci-</w:t>
        <w:br/>
        <w:t>so 3°, Apart. a) de</w:t>
      </w:r>
      <w:r>
        <w:rPr>
          <w:rFonts w:ascii="Courier New" w:hAnsi="Courier New"/>
          <w:sz w:val="20"/>
        </w:rPr>
        <w:t xml:space="preserve"> la ley</w:t>
      </w:r>
      <w:r>
        <w:rPr>
          <w:rFonts w:ascii="Courier New" w:hAnsi="Courier New"/>
          <w:sz w:val="20"/>
          <w:lang w:val="es-ES_tradnl"/>
        </w:rPr>
        <w:t xml:space="preserve"> de Contabilidad y sus decre-</w:t>
        <w:br/>
        <w:t>tos reglamen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ello</w:t>
      </w:r>
      <w:r>
        <w:rPr>
          <w:rFonts w:ascii="Courier New" w:hAnsi="Courier New"/>
          <w:sz w:val="20"/>
          <w:lang w:val="es-ES_tradnl"/>
        </w:rPr>
        <w:t xml:space="preserve"> y teniendo en cuenta lo dis-</w:t>
        <w:br/>
        <w:t>puesto por este Tribunal</w:t>
      </w:r>
      <w:r>
        <w:rPr>
          <w:rFonts w:ascii="Courier New" w:hAnsi="Courier New"/>
          <w:sz w:val="20"/>
        </w:rPr>
        <w:t xml:space="preserve"> en </w:t>
      </w:r>
      <w:r>
        <w:rPr>
          <w:rFonts w:ascii="Courier New" w:hAnsi="Courier New"/>
          <w:sz w:val="20"/>
          <w:lang w:val="es-ES_tradnl"/>
        </w:rPr>
        <w:t>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tratar directamente con la fir-</w:t>
        <w:br/>
        <w:t>ma "NOROESTE ASCENSORES S.R.L." el servicio señalado</w:t>
        <w:br/>
        <w:t>precedentemente, conforme a su presupuesto obrante a fs.</w:t>
        <w:br/>
        <w:t>10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fectar el presente gasto -que as-</w:t>
        <w:br/>
        <w:t>ciende a la suma de PESOS CIENTO VEINTICINCO MIL QUINIEN-</w:t>
        <w:br/>
        <w:t>TOS OCHENTA Y SIETE CON SESENTA Y OCHO CENTAVOS ($</w:t>
        <w:br/>
        <w:t>125.587,68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2.793,84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 (05-17-00-00-01-0097-</w:t>
        <w:br/>
        <w:t>3-3-3-00000-1-1,1) del Presupuesto General</w:t>
        <w:br/>
        <w:t>de Gastos para el Ejercicio Financiero del</w:t>
        <w:br/>
        <w:t>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62.793,84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quinas y equipos" (05- 17-00-00-01-0097-</w:t>
        <w:br/>
        <w:t>3-3-3-00000-1-1.1) del Presupuesto General</w:t>
        <w:br/>
        <w:t>de Gastos para el Ejercicio Financiero del</w:t>
        <w:br/>
        <w:t>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istrese y devuélvanse las ac-</w:t>
        <w:br/>
        <w:t>tuaciones a la Subsecretaría de Administración, a sus</w:t>
        <w:br/>
        <w:t xml:space="preserve">efectos.-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