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60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    de noviembre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(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895/99, hasta el</w:t>
        <w:br/>
        <w:t>31 de mayo del 2000, referente a la contratación a favor de la señorita María Victoria</w:t>
        <w:br/>
        <w:t>DE LA FUENTE, con una categoría presupuestaria equivalente al cargo de auxiliar,</w:t>
        <w:br/>
        <w:t>para desempeñarse en la Corte Suprema de Justicia de la Nación -Secretaría de</w:t>
        <w:br/>
        <w:t>Investigaciones de Derecho Comparado y de Bibliotec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imputar el gasto resultante de lo precedentemente dispuesto con cargo a </w:t>
      </w:r>
      <w:r>
        <w:rPr>
          <w:rFonts w:eastAsia="Arial" w:ascii="Arial" w:hAnsi="Arial"/>
          <w:color w:val="auto"/>
          <w:sz w:val="20"/>
          <w:lang w:val="es-ES_tradnl"/>
        </w:rPr>
        <w:t>ía cuenta</w:t>
        <w:br/>
        <w:t>pertinente para el corriente ejercicio financiero y el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citada Secretar</w:t>
      </w:r>
      <w:r>
        <w:rPr>
          <w:rFonts w:eastAsia="Arial" w:ascii="Arial" w:hAnsi="Arial"/>
          <w:color w:val="auto"/>
          <w:sz w:val="20"/>
          <w:lang w:val="es-ES_tradnl"/>
        </w:rPr>
        <w:t>ía que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efectivo vacante por Resoluci</w:t>
      </w:r>
      <w:r>
        <w:rPr>
          <w:rFonts w:eastAsia="Arial" w:ascii="Arial" w:hAnsi="Arial"/>
          <w:color w:val="auto"/>
          <w:sz w:val="20"/>
          <w:lang w:val="es-ES_tradnl"/>
        </w:rPr>
        <w:t>ón N° 3305/98, no será cubierto a efectos de</w:t>
        <w:br/>
        <w:t>compensar la erogación dispuesta en el punto 1 °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