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57/</w:t>
      </w:r>
      <w:r>
        <w:rPr>
          <w:rFonts w:ascii="Courier New" w:hAnsi="Courier New"/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417</w:t>
      </w:r>
      <w:r>
        <w:rPr>
          <w:rFonts w:ascii="Courier New" w:hAnsi="Courier New"/>
          <w:sz w:val="20"/>
          <w:lang w:val="es-ES_tradnl"/>
        </w:rPr>
        <w:t>/89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en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.650 , dando cumplimiento al art.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mencionada ley</w:t>
        <w:br/>
        <w:t>y en ejercicio de las facultades establecidas en los arts. 17</w:t>
        <w:br/>
        <w:t>de la ley 16.432, 23 de al 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Corrientes y Ministerio Público, los siguientes</w:t>
        <w:br/>
        <w:t>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</w:t>
        <w:br/>
        <w:t>(1 Ujier; 1 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 Habilitado; 1 Bibliotec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 Superior</w:t>
        <w:br/>
        <w:t>(3 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rincipal de 5ta.</w:t>
        <w:br/>
        <w:t>2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ra.</w:t>
        <w:br/>
        <w:t>5 Auxiliar Principal de 7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UBLICO DE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fensor de 1ra. y 2da.Instancia</w:t>
        <w:br/>
        <w:t>del Interi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1 Secretario de Fiscalía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Superior de 6ta.</w:t>
        <w:br/>
        <w:t>2 Auxiliar Principal de 6t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liquidar -hasta tanto se efectúe la</w:t>
        <w:br/>
        <w:t>pertinente reestructuración presupuestaria- el gasto resul-</w:t>
        <w:br/>
        <w:t>tante de lo precedentemente dispuesto con cargo a la Partida</w:t>
        <w:br/>
        <w:t>Principal 1199 "Crédito a Distribuir" para el corriente</w:t>
        <w:br/>
        <w:t>ejercicio financiero, programa 002 -Administración de Justi-</w:t>
        <w:br/>
        <w:t>cia en Primera y Segunda Insta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5</Characters>
  <CharactersWithSpaces>1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5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