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20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QUINIENTOS CUARENTA</w:t>
        <w:br/>
        <w:t>Y CINCO CON CUARENTA Y UN CENTAVOS ($ 545,41.-), en concepto de</w:t>
        <w:br/>
        <w:t>reintegro por el pago de servicio de Aguas Argentinas del edificio Viamonte</w:t>
        <w:br/>
        <w:t>170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