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146/</w:t>
      </w:r>
      <w:r>
        <w:rPr>
          <w:rFonts w:ascii="Courier New" w:hAnsi="Courier New"/>
          <w:sz w:val="20"/>
          <w:lang w:val="es-ES_tradnl"/>
        </w:rPr>
        <w:t>94 S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4 de </w:t>
      </w:r>
      <w:r>
        <w:rPr>
          <w:rFonts w:ascii="Courier New" w:hAnsi="Courier New"/>
          <w:sz w:val="20"/>
          <w:lang w:val="es-ES_tradnl"/>
        </w:rPr>
        <w:t>may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solicitud efectuada por el señor Juez</w:t>
        <w:br/>
        <w:t>de la Cámara Federal de Tucumán, Dr.  Víctor S. De La</w:t>
        <w:br/>
        <w:t>Vega Madueño para que se apruebe el convenio firmado el</w:t>
        <w:br/>
        <w:t>día 8 de febrero del presente año, entre la Secretaría</w:t>
        <w:br/>
        <w:t>de Ciencia y Tecnología de la Presidencia de la Nación</w:t>
        <w:br/>
        <w:t>y la Cámara Federal de Apelaciones de Tucumán represen-</w:t>
        <w:br/>
        <w:t>tada por el magistrado, así como lo actuado hasta la</w:t>
        <w:br/>
        <w:t>fech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corporación a la acti-</w:t>
        <w:br/>
        <w:t>vidad de los tribunales de justicia de las modernas</w:t>
        <w:br/>
        <w:t>tecnologías vinculadas con el procesamiento de datos,</w:t>
        <w:br/>
        <w:t>textos e información constituye un objetivo prioritario</w:t>
        <w:br/>
        <w:t>de este Tribunal en el ámbito de su jurisdicción (conf.</w:t>
        <w:br/>
        <w:t>Resoluciones Nros. 545/86, 851/86, 600/88, 1159/92,</w:t>
        <w:br/>
        <w:t>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ada obsta a que el desarro-</w:t>
        <w:br/>
        <w:t>llo alcanzado por las aplicaciones de esas tecnologías</w:t>
        <w:br/>
        <w:t>en la administración de la justicia nacional sea compar-</w:t>
        <w:br/>
        <w:t>tido por los tribunales de justicia de las jurisdiccio-</w:t>
        <w:br/>
        <w:t>nes provinciales y también por organismos de otros</w:t>
        <w:br/>
        <w:t>Poderes del Estado. Por el contrario, esta Corte estima</w:t>
        <w:br/>
        <w:t>conveniente y necesario impulsar el intercambio de</w:t>
        <w:br/>
        <w:t>información entre usuarios con similares necesidades de</w:t>
        <w:br/>
        <w:t>auxilio tecnológico a fin de evitar el dispendio de</w:t>
        <w:br/>
        <w:t>esfuerzos y re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onvenio celebrado 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ecretaría de Ciencia y Tecnología de la Presidencia</w:t>
        <w:br/>
        <w:t>de la Nación, representada por su entonces titular, Dr.</w:t>
        <w:br/>
        <w:t>Raúl Matera y la Cámara Nacional de Apelaciones de</w:t>
        <w:br/>
        <w:t>Tucumán, representada por el Dr. Víctor S. De La Vega</w:t>
        <w:br/>
        <w:t>Madueño, se encuadra en los criterios enunci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fecto, en el 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en sus protocolos N°l y N°2, se propone la integra-</w:t>
        <w:br/>
        <w:t>ción de los sistemas informáticos de la Provincia de</w:t>
        <w:br/>
        <w:t>Tucumán, la interconexión de los sistemas de informa-</w:t>
        <w:br/>
        <w:t>ción y el auspicio ante las universidades locales de la</w:t>
        <w:br/>
        <w:t>creación de un curso de post-grado en informática y</w:t>
        <w:br/>
        <w:t>der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capacitación 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ursos humanos, resulta por su parte imprescindible</w:t>
        <w:br/>
        <w:t>para lograr los objetivos señal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caso, el informe de</w:t>
        <w:br/>
        <w:t>la Secretaría Letrada de Informática propicia la aprob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ión del citado convenio, con constancia de que deberá</w:t>
        <w:br/>
        <w:t>ponerse en conocimiento de este Tribunal y dársele la</w:t>
        <w:br/>
        <w:t>correspondiente intervención en todo lo que haga a su</w:t>
        <w:br/>
        <w:t>ejecución; especialmente en lo que respecta a los siste-</w:t>
        <w:br/>
        <w:t>mas informáticos ya desarrollados o a desarrollar por</w:t>
        <w:br/>
        <w:t>los técnicos de la Corte Suprema y en las áreas sujetas</w:t>
        <w:br/>
        <w:t>a su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las gest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 venido realizando el señor magistrado Dr. Víctor</w:t>
        <w:br/>
        <w:t>De La Vega Madueño, en nombre de la Cámara Nacional de</w:t>
        <w:br/>
        <w:t>Apelaciones de Tucumán, resulta conveniente aprobar lo</w:t>
        <w:br/>
        <w:t>actuado y disponer que sea el mismo juez quien continúe</w:t>
        <w:br/>
        <w:t>con las tareas de implementación del conven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o actu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Tucumán, asi como el</w:t>
        <w:br/>
        <w:t>convenio celebrado con fecha 8 de febrero del presente</w:t>
        <w:br/>
        <w:t>año, con la Secretaria de Ciencia y Tecnología de la</w:t>
        <w:br/>
        <w:t>Presidencia de la Nación y los protocolos N°l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isponer que el señor magis-</w:t>
        <w:br/>
        <w:t>trado Dr. Víctor S. De La Vega Madueño continúe con las</w:t>
        <w:br/>
        <w:t>gestiones necesarias para la ejecución del convenio</w:t>
        <w:br/>
        <w:t>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acer saber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Tucumán que deberá poner en</w:t>
        <w:br/>
        <w:t>conocimiento de este Tribunal, a los efectos de la</w:t>
        <w:br/>
        <w:t>intervención que corresponda, las gestiones que se</w:t>
        <w:br/>
        <w:t>realicen y las medidas a adoptar con respecto a la</w:t>
        <w:br/>
        <w:t>ejecución de lo convenido con la Secretaria de Ciencia</w:t>
        <w:br/>
        <w:t>y Tecnolog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506</Characters>
  <CharactersWithSpaces>29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Proyectos Especiales</dc:creator>
  <dc:description/>
  <dc:language>en-US</dc:language>
  <cp:lastModifiedBy/>
  <dcterms:modified xsi:type="dcterms:W3CDTF">2007-03-22T12:18:00Z</dcterms:modified>
  <cp:revision>3</cp:revision>
  <dc:subject/>
  <dc:title>RESOLUCIÓN Nº 51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