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0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10139/97.-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.S.J.N. n° 2.377/97 de afectación</w:t>
        <w:br/>
        <w:t>de fondos previstos en la Ley de Presupuesto n° 24.764, en los juicios con</w:t>
        <w:br/>
        <w:t>sentencia firme en las causas promovidas por las Acordadas 34/91 y 56/91, para</w:t>
        <w:br/>
        <w:t>beneficiarios en pasividad, de acuerdo al orden de prelación del art. 67 de la Ley</w:t>
        <w:br/>
        <w:t>n° 11.672 (T.O.199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menester extremar las precauciones para ev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rdenamiento de prioridades establecidas en la ley y los montos</w:t>
        <w:br/>
        <w:t>consignados en las Planillas Anexas, elaboradas de conformidad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C.S.J.N. n° 973/97 sean alterados, eliminando así la posibilidad de</w:t>
        <w:br/>
        <w:t>aplicaciones erróneas o irregularidades que pudieren facilitarse sí no se ejerciere</w:t>
        <w:br/>
        <w:t>un oportuno y eficaz contr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 debe arbitrarse un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apercibir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administrativo y judicial a los funcionarios que deben</w:t>
        <w:br/>
        <w:t>intervenir en la liquidación y pago por los conceptos autorizados, de aplicar con</w:t>
        <w:br/>
        <w:t>el mayor celo las verificaciones que demanda cada caso y suplir las posibles</w:t>
        <w:br/>
        <w:t>inclusiones y/u omisiones indeb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  1.    Encomendar al Sr. Administrador General, la exa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datos consignados en las listas respectivas en coordinación con</w:t>
        <w:br/>
        <w:t>las autoridades administrativas y los juzgados intervinientes para el efectivo</w:t>
        <w:br/>
        <w:t>control de la legitimidad de los pagos que se autorizar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t. 2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