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32/89 -SUPERINTENDENCIA-</w:t>
        <w:br/>
        <w:t>-Cde.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 de mayo de 1989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La 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 a:</w:t>
        <w:br/>
        <w:t>a) Prorrogar la contratación -a 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nio y hasta el 30 de noviembre de 1989- de un agente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Secretario de</w:t>
        <w:br/>
        <w:t xml:space="preserve">Juzgado para desempeñarse en el Juzgado Federal de Primera </w:t>
        <w:br/>
        <w:t>Instancia de La 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Imputar el gasto resultante de lo precedentemente</w:t>
        <w:br/>
        <w:t>dispuesto a la cuenta "Personal no Permanente"(F.L.) para el</w:t>
        <w:br/>
        <w:t>corriente ejercicio financiero , en caso de no existir fondos a</w:t>
        <w:br/>
        <w:t>la de "Sobrantes de Ejercicios Anteriores1'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que el agente pertenezca a la planta de</w:t>
        <w:br/>
        <w:t>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 sueldo</w:t>
        <w:br/>
        <w:t xml:space="preserve">por el tiempo que dure su contratación (art. 11 R.L.J.N.).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hágase    saber    y    previa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 i</w:t>
        <w:br/>
        <w:t xml:space="preserve">la Subsecretaría de Administración, a sus efectos.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