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8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18/84 -Ref. Nº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>3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565/84 /</w:t>
        <w:br/>
        <w:t>-Corresponde Nº 1- del registro del Departamento de Com-</w:t>
        <w:br/>
        <w:t>pras, por el cual se tramita la Licitación Pública Nº 187/</w:t>
        <w:br/>
        <w:t>85 realizada a los efectos de contratar el servicio de lo-</w:t>
        <w:br/>
        <w:t>cación de máquinas fotocopiadoras, incluyendo mantenimien-</w:t>
        <w:br/>
        <w:t>to, conservación técnica y suministro de materiales de //</w:t>
        <w:br/>
        <w:t>consumo (excepto papel), durante el período comprendido /</w:t>
        <w:br/>
        <w:t>entre el 1º de junio y el 31 de diciembre de 1985, con des-</w:t>
        <w:br/>
        <w:t>tino a diversos tribunales y organismos del Poder Judi- /</w:t>
        <w:br/>
        <w:t>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3 de abril último (Resolución</w:t>
        <w:br/>
        <w:t>Nº 202/85), este Tribunal -al dejar sin efecto la Licita-</w:t>
        <w:br/>
        <w:t>ción Pública Nº 62/85 realizada con idénticos fines a la /</w:t>
        <w:br/>
        <w:t>presente- dispuso proceder a un nuevo llamado (Confr. fs.</w:t>
        <w:br/>
        <w:t>1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uego de analizar las distintas ofertas</w:t>
        <w:br/>
        <w:t>de las firmas concurrentes, la Comisión de Preadjudicacio-</w:t>
        <w:br/>
        <w:t>nes aconseja desestimarlas en su totalidad y declarar de-</w:t>
        <w:br/>
        <w:t>sierta la licitación por falta de ofertas válidas (Confr.</w:t>
        <w:br/>
        <w:t>fs. 145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sestimar -por las razones ex-</w:t>
        <w:br/>
        <w:t>puestas a fs. 145 por la Comisión de Preadjudicaciones- /</w:t>
        <w:br/>
        <w:t>las Ofertas 1, 2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a la presente /</w:t>
        <w:br/>
        <w:t>Licitación Pública N°187/85, por falta de 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l De-</w:t>
        <w:br/>
        <w:t>partamento de Compras a fin de que proceda a realizar los /</w:t>
        <w:br/>
        <w:t>trámites pertinentes.- Cumplidos éstos con carácter urgen-</w:t>
        <w:br/>
        <w:t>te, vuelvan las actuaciones a la Comisión de Preadjucic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los efectos sugeridos a fs, 145 vta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Victor Pagnone</dc:creator>
  <dc:description/>
  <dc:language>en-US</dc:language>
  <cp:lastModifiedBy/>
  <dcterms:modified xsi:type="dcterms:W3CDTF">2007-03-22T15:03:00Z</dcterms:modified>
  <cp:revision>3</cp:revision>
  <dc:subject/>
  <dc:title>RESOLUCION Nº 38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