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2468/97.-</w:t>
      </w:r>
      <w:r>
        <w:rPr>
          <w:sz w:val="20"/>
          <w:lang w:val="es-ES_tradnl"/>
        </w:rPr>
        <w:t xml:space="preserve">        EXPEDIENT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N° 12-1013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tiem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de la C.S.J.N. N° 2.404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erente a la afectación de los fondos previstos en la Ley de Presupuesto N°</w:t>
        <w:br/>
        <w:t>24.764, en los juicios con sentencia firme en las causas promovidas por las</w:t>
        <w:br/>
        <w:t>Acordadas N°s 34/91 y 56/91, para beneficiarios en pasividad, de acuerdo al</w:t>
        <w:br/>
        <w:t>orden de prelación del art. 67 de la Ley N° 11.672 ( T.O. 1996), y las</w:t>
        <w:br/>
        <w:t>Resoluciones de la C.S.J.N. N°s 973, 2.377/97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procedimiento de verificación de dat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orden de prelación, requiere por su naturaleza, arbitrar un procedimiento de</w:t>
        <w:br/>
        <w:t>control especial en atención a la complejidad de los circuitos administrativo-</w:t>
        <w:br/>
        <w:t>judiciales y la participación funcional que compete a la Administración</w:t>
        <w:br/>
        <w:t>Gen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a disposición  encomendada  al 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dor General, requiere que la. actividad de liquidación y pago</w:t>
        <w:br/>
        <w:t>llevada a cabo en el área específica, se desarrolle aplicando el mayor celo en</w:t>
        <w:br/>
        <w:t>las verificaciones, supliendo en cada caso las posibles inclusiones y/u</w:t>
        <w:br/>
        <w:t>omisiones indebidas que pudieran produci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dministrador General de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Justicia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Encomendar  a la   Señora  Directora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Financiera, la intervención en el tema consignado, con el</w:t>
        <w:br/>
        <w:t>mayor celo y diligencia en la aplicación del procedimiento de verificación en</w:t>
        <w:br/>
        <w:t>las diversas etapas administrativ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Encomendar  a la Señora Directora de</w:t>
        <w:br/>
        <w:t>Administración   Financiera,   para   que   instruya   específicamente   a   i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ponsables del área liquidación de sentencias judiciales, la verificación para</w:t>
        <w:br/>
        <w:t>el efectivo control de la legitimidad de los pagos que se autorice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4:00Z</dcterms:created>
  <dc:creator>Proyectos Especiales</dc:creator>
  <dc:description/>
  <dc:language>en-US</dc:language>
  <cp:lastModifiedBy/>
  <dcterms:modified xsi:type="dcterms:W3CDTF">2007-03-22T11:34:00Z</dcterms:modified>
  <cp:revision>3</cp:revision>
  <dc:subject/>
  <dc:title>RESOLUCIÓN N° 246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