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6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5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!a licencia sin goce de haberes concedida oportunamente a la auxiliar del Juzgado Nacional de Primera Instancia en lo Civil N° 55, señora Liliana Verónica GANDUR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