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licencia RAMIREZ, Fer-nando R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 doctor Fernando R. Ramírez solicita se le conceda licencia para particip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 VIl Cumbre Iberoamericana de Presidentes de Cortes Supremas y Tribunales Supremos, a llevarse a cabo en la ciudad de Méx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30 de noviembre de 2002, al citado magistrado; en virtud de lo establecido en el art. 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