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8/92</w:t>
      </w:r>
      <w:r>
        <w:rPr>
          <w:sz w:val="20"/>
          <w:lang w:val="es-ES_tradnl"/>
        </w:rPr>
        <w:t xml:space="preserve">                                     EXPEDIENTE N° 6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renovación del contrato de loca-</w:t>
        <w:br/>
        <w:t>ción del edificio de la calle Marcelo T. de Alvear n°</w:t>
        <w:br/>
        <w:t xml:space="preserve"> 1490, sede del Juzgado Nacional de Primera Instancia en</w:t>
        <w:br/>
        <w:t>lo Correccional Letra "J"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contrato de locación ven-</w:t>
        <w:br/>
        <w:t>ció el 31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de noviembre de 1991 se autorizó a la Subsecretaría</w:t>
        <w:br/>
        <w:t>de Administración a suscribir un nuevo contrato de loca-</w:t>
        <w:br/>
        <w:t>ción por el citado inmueble, en las condiciones estable-</w:t>
        <w:br/>
        <w:t>cidas a es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los propi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del edificio se presentaron solicitando un mayor</w:t>
        <w:br/>
        <w:t>monto de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44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, habiendo fijado su preten-</w:t>
        <w:br/>
        <w:t>sión los propietarios conforme al monto allí consignado</w:t>
        <w:br/>
        <w:t>(Confr. fs. 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cribir, "ad-referéndum" del Tribu-</w:t>
        <w:br/>
        <w:t>nal, un nuevo contrato de locación del inmueble de la ca-</w:t>
        <w:br/>
        <w:t>lle Marcelo T. de Alvea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0 de esta Capital, a par-</w:t>
        <w:br/>
        <w:t xml:space="preserve">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cíe 1991, por el término de tres</w:t>
        <w:br/>
        <w:t>(3) años y sobre la base de un alquiler mensual de PESOS</w:t>
        <w:br/>
        <w:t>SEIS MIL ($ 6.000.-), quedando sin efecto la Resolución</w:t>
        <w:br/>
        <w:t>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5 de fecha 29 de noviembre de 1991</w:t>
        <w:br/>
        <w:t>con excepción de su artículo 2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mencio-</w:t>
        <w:br/>
        <w:t>nada Subsecretaría de Administración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2</Characters>
  <CharactersWithSpaces>16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938/92                                     EXPEDIENTE N° 62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