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66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1849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27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mayo de </w:t>
      </w:r>
      <w:r>
        <w:rPr>
          <w:sz w:val="20"/>
          <w:lang w:val="es-ES_tradnl"/>
        </w:rPr>
        <w:t>19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dispuesto por las acordadas nros. 34/84 y 74/90, y</w:t>
        <w:br/>
        <w:t>la existencia de cuatro cargos vacantes en el cuerpo de calígrafos</w:t>
        <w:br/>
        <w:t>oficiales, por las jubilaciones de los peritos; Sr. Héctor Nicolás De</w:t>
        <w:br/>
        <w:t>Carlo, Sra. Esperanza Consuelo Varela, Sra. Ofelia Graciela Williams y</w:t>
        <w:br/>
        <w:t>Sra. Elda Beatriz Picas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Llamar a concurso abierto de antecedentes y</w:t>
        <w:br/>
        <w:t>oposición, a fin de cubrir cuatro (4) cargos de perito calígrafo en el</w:t>
        <w:br/>
        <w:t>Cuerpo de Peritos Calígrafos Oficiales de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ntegrar la comisión asesora a que se refieren los</w:t>
        <w:br/>
        <w:t>artículos 2o y 3o de la acordada 34/84, con el Director General Pericial,</w:t>
        <w:br/>
        <w:t>Dr. Juan Carlos García; el señor Decano del Cuerpo de Peritos</w:t>
        <w:br/>
        <w:t>Calígrafos Oficiales, Sr. Luis María Fernandez Rojo; los dos peritos más</w:t>
        <w:br/>
        <w:t>antiguos de dicho cuerpo, Sra. Gloria Buzzo y Srta. Estela Cecati</w:t>
        <w:br/>
        <w:t>Mercante; y el señor Presidente del Colegio de Calígrafos de la Ciudad</w:t>
        <w:br/>
        <w:t>de Buenos Aires, Sr. Horacio Gurrucha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aso de resultar necesario el reemplazo de alguno</w:t>
        <w:br/>
        <w:t>de los miembros titulares, serán sustituidos por los peritos que les</w:t>
        <w:br/>
        <w:t>suceden en orden de antigüedad a los nombrados, Sra. Amanda Tinto, Sr.</w:t>
        <w:br/>
        <w:t>Blas E. Noguera y Sr. Juan Carlos Pera R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Fijar el plazo para la presentación de los</w:t>
        <w:br/>
        <w:t>interesados en concursar, en veinte días hábiles a partir de la publicación</w:t>
        <w:br/>
        <w:t>de este llamado en el Boletín Oficial. Las presentaciones deberán hacerse</w:t>
        <w:br/>
        <w:t>en la Mesa de Entradas del Cuerpo de Calígrafos Oficiales , sito en la</w:t>
        <w:br/>
        <w:t>calle Cerrito 536 3o piso, en el horario de 7,30 a 13,30 horas y será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compañadas de los antecedentes de los aspirantes, quienes deberán</w:t>
        <w:br/>
        <w:t>constituir domicilio en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Para  presentarse   al  concurso,   los  interesados</w:t>
        <w:br/>
        <w:t>deberán cumplir las siguientes condiciones gener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Poseer título de Calígrafo Público expedido por</w:t>
        <w:br/>
        <w:t>universidad nacional o privada debidamente recono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Poseer ciudadanía argentina, una edad mínima de</w:t>
        <w:br/>
        <w:t>25 años y acreditar por los menos tres años de ejercicio de la profesión o</w:t>
        <w:br/>
        <w:t>docencia universitaria ( art. 55 del decreto-ley 1285/58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Se fijan   las siguientes normas de valoración de</w:t>
        <w:br/>
        <w:t>los antecedes curriculares, entrevista personal y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ARA LOS ANTECEDENTES CURR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ntigüedad profesional de calígrafo público</w:t>
        <w:br/>
        <w:t>Puntaje : 0,25 p. Por ano............max. 1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Actuación como perito de oficio en tribunales de</w:t>
        <w:br/>
        <w:t>cualquier fuero o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0,50 p, Por ano.............max, 10 p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Actuación   en   cargos   de   calígrafo   oficial   de</w:t>
        <w:br/>
        <w:t>tribunales provin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1 p. Por año..................max, 10 p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Actuación   en  cargos  rentados  de  calígrafo  en</w:t>
        <w:br/>
        <w:t>instituciones públicas o priv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0,50 p. Por año............max 6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) Trabajos científicos: I) publicados; </w:t>
      </w:r>
      <w:r>
        <w:rPr>
          <w:sz w:val="20"/>
          <w:lang w:val="en-US"/>
        </w:rPr>
        <w:t>II</w:t>
      </w:r>
      <w:r>
        <w:rPr>
          <w:sz w:val="20"/>
          <w:lang w:val="es-ES_tradnl"/>
        </w:rPr>
        <w:t>) presentados</w:t>
        <w:br/>
        <w:t>y expuestos en congresos y reuniones científicas de probada jerarqu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taje: 0,50 p. Por trabajo...........max,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Cursos relacionados directamente con la materia</w:t>
        <w:br/>
        <w:t>pericia] caligráfrica , de duración no menor de 50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0,25 p. Por curso..............ma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 Actuación docente universitaria en facultad oficial</w:t>
        <w:br/>
        <w:t>y/o   privada debidamente reconocida, como profesor titular de materia</w:t>
        <w:br/>
        <w:t>que integre   los planes de estudio de la carrera de calígrafo públ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669 / 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0 - 18499 / 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mo profesor adjunto se reducirá el puntaje por año al 50 % y como</w:t>
        <w:br/>
        <w:t>docente autorizado al 25 %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0,25 p. Por año.................max. 6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ENTREVISTA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.........................................max. 5 p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PRUEBA DE O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stirá en la resolución de tres (3) temas</w:t>
        <w:br/>
        <w:t>periciales, uno con la redacción del informe respectivo y los otros dos</w:t>
        <w:br/>
        <w:t>con el solo enunciado de la conclusión, o en su caso, la medida previa</w:t>
        <w:br/>
        <w:t>que correspondiere adoptar. A ese efecto, la comisión asesora elegirá</w:t>
        <w:br/>
        <w:t>tres (3) casos que serán comunes para todos los participantes,</w:t>
        <w:br/>
        <w:t>distribuyendo entre ellos fotocopias de los elementos necesarios y</w:t>
        <w:br/>
        <w:t>permitiendo en forma equitativa el examen de los respectivos origi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;..................................max. 4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Una vez vencido el plazo fijado en el punto 3°, la</w:t>
        <w:br/>
        <w:t>comisión asesora procederá a evaluar los antecedentes de los aspirantes</w:t>
        <w:br/>
        <w:t>y determinará cuales de ellos a su juicio, reúnen antecedentes suficientes</w:t>
        <w:br/>
        <w:t>para poder intervenir en la prueba 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Efectuada la evaluación de los antecedentes</w:t>
        <w:br/>
        <w:t>currículares, se fijará día y hora para la prueba de oposición, se</w:t>
        <w:br/>
        <w:t>notificará a todos los concursantes en el domicilio constituido y se citará</w:t>
        <w:br/>
        <w:t>a los considerados con antecedentes suficientes para intervenir en la</w:t>
        <w:br/>
        <w:t>prueb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La comisión asesora elevará a la decisión de la</w:t>
        <w:br/>
        <w:t>Corte el dictamen que elabore, fijando el orden de mérito de los</w:t>
        <w:br/>
        <w:t>aspirantes. El tribunal podrá designar a cualquiera de los tres aspirantes</w:t>
        <w:br/>
        <w:t>mejor calificados, pero para nombrar al segundo o al tercero deberá</w:t>
        <w:br/>
        <w:t>fundar su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ictamen de la comisión asesora será 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Publíquese por tres días en el Boletín Oficial y</w:t>
        <w:br/>
        <w:t>comuníquese al Cuerpo de Calígrafos Oficiales y al Colegio de</w:t>
        <w:br/>
        <w:t>Calígrafos Públicos de la Ciudad de Buenos Ai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1</Words>
  <Characters>5197</Characters>
  <CharactersWithSpaces>44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ÓN N° 66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