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EXPEDIENTE N°  2706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1287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agosto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   el      Presupuesto     de  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2.003 aprobado por la Ley N° 25.7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ido por la Decisión Administrativa N° 7/0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 lo 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Administración de la Corte Suprema de Justicia de la Nación, se hace necesario reajustar - mediante compensación - los créditos de los programas 21 y 25, como así también de las actividades 04, 05, 06, 07 y 08 correspondientes al Servicio Administrativo Financier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5, con la finalidad de redistribuir el presupuesto de gastos para el año 2.00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14 de la Ley 11.672 y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Modificar la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! SAF 335 - Corte Suprema de Justicia de la Nación - para el corriente ejercicio financiero, de 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 de Administración de la Corte Suprema de Justicia de</w:t>
      </w:r>
      <w:r>
        <w:rPr>
          <w:rFonts w:ascii="Arial" w:hAnsi="Arial"/>
          <w:sz w:val="20"/>
        </w:rPr>
        <w:t xml:space="preserve"> la N</w:t>
      </w:r>
      <w:r>
        <w:rPr>
          <w:rFonts w:ascii="Arial" w:hAnsi="Arial"/>
          <w:sz w:val="20"/>
          <w:lang w:val="es-ES_tradnl"/>
        </w:rPr>
        <w:t>ación a los fines pertin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- SAF 335 -</w:t>
      </w:r>
    </w:p>
    <w:tbl>
      <w:tblPr>
        <w:tblW w:w="170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60"/>
        <w:gridCol w:w="941"/>
        <w:gridCol w:w="942"/>
        <w:gridCol w:w="489"/>
        <w:gridCol w:w="470"/>
        <w:gridCol w:w="931"/>
        <w:gridCol w:w="950"/>
        <w:gridCol w:w="931"/>
        <w:gridCol w:w="951"/>
        <w:gridCol w:w="7277"/>
        <w:gridCol w:w="2178"/>
      </w:tblGrid>
      <w:tr>
        <w:trPr>
          <w:trHeight w:val="442" w:hRule="atLeast"/>
        </w:trPr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BBff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:!liiírÜPií-: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an Afectación Especific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I,&lt;HH)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noi»! Fema Jacul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MH10</w:t>
            </w:r>
          </w:p>
        </w:tc>
      </w:tr>
      <w:tr>
        <w:trPr>
          <w:trHeight w:val="38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; dd caugp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9,000</w:t>
            </w:r>
          </w:p>
        </w:tc>
      </w:tr>
      <w:tr>
        <w:trPr>
          <w:trHeight w:val="3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i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:000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sjm</w:t>
            </w:r>
          </w:p>
        </w:tc>
      </w:tr>
      <w:tr>
        <w:trPr>
          <w:trHeight w:val="38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d car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J car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*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6,000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WMÜ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rtHiciows Patr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de papel, cartóú e impres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38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cscriiorio y cartó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0,000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triñ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pucgos y accesori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.000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Z,tKKJ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báste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000</w:t>
            </w:r>
          </w:p>
        </w:tc>
      </w:tr>
      <w:tr>
        <w:trPr>
          <w:trHeight w:val="38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táronos» iclcxy tcicfax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! mtcato, repuneiou y [impítz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ona y equip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tidla y ftoiradera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o, publicaciones y reproduccion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comerciales y fin adotr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niprcnla. publicaciones y reproduccion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3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ucciGrax en bienes de dominio privad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26,000</w:t>
            </w:r>
          </w:p>
        </w:tc>
      </w:tr>
      <w:tr>
        <w:trPr>
          <w:trHeight w:val="365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quíDirfi y equip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3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,000</w:t>
            </w:r>
          </w:p>
        </w:tc>
      </w:tr>
      <w:tr>
        <w:trPr>
          <w:trHeight w:val="38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ai sector priv.nara finsucgtaá corrient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a oirás ¡nstiLtuIl-}1 soc.sin fines de lucr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M - MANDAMIENTOS Y NOTIFICACIONES -</w:t>
      </w:r>
    </w:p>
    <w:tbl>
      <w:tblPr>
        <w:tblW w:w="170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462"/>
        <w:gridCol w:w="931"/>
        <w:gridCol w:w="1429"/>
        <w:gridCol w:w="1412"/>
        <w:gridCol w:w="950"/>
        <w:gridCol w:w="931"/>
        <w:gridCol w:w="950"/>
        <w:gridCol w:w="7285"/>
        <w:gridCol w:w="2178"/>
      </w:tblGrid>
      <w:tr>
        <w:trPr>
          <w:trHeight w:val="403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r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s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IUACION GUBERNAMENT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5,0X10</w:t>
            </w:r>
          </w:p>
        </w:tc>
      </w:tr>
      <w:tr>
        <w:trPr>
          <w:trHeight w:val="374" w:hRule="atLeast"/>
        </w:trPr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-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'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nos con Afectación Especific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—</w:t>
            </w:r>
          </w:p>
        </w:tc>
        <w:tc>
          <w:tcPr>
            <w:tcW w:w="4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5.D0Q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rwftil Fermín tol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 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e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Í.ÍX»</w:t>
            </w:r>
          </w:p>
        </w:tc>
      </w:tr>
      <w:tr>
        <w:trPr>
          <w:trHeight w:val="384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i» hacen al cai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t000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i'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SP000</w:t>
            </w:r>
          </w:p>
        </w:tc>
      </w:tr>
      <w:tr>
        <w:trPr>
          <w:trHeight w:val="35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* ExtntonJtairf 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384" w:hRule="atLeast"/>
        </w:trPr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 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36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0,000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crrtribucioncs palronaic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94" w:hRule="atLeast"/>
        </w:trPr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    ;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  :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tiaum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      ;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ite.p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 ;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S NO PERS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      :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ileúimteDto, rrpfinción y limpEe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7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 :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J0G0</w:t>
            </w:r>
          </w:p>
        </w:tc>
      </w:tr>
      <w:tr>
        <w:trPr>
          <w:trHeight w:val="38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24,000</w:t>
            </w:r>
          </w:p>
        </w:tc>
      </w:tr>
      <w:tr>
        <w:trPr>
          <w:trHeight w:val="38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    &lt;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quinarfe y equip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7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qufpo pora cumpuiactó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22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OS-DIRECCIÓN PERICIAL-</w:t>
      </w:r>
    </w:p>
    <w:tbl>
      <w:tblPr>
        <w:tblW w:w="17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462"/>
        <w:gridCol w:w="931"/>
        <w:gridCol w:w="949"/>
        <w:gridCol w:w="950"/>
        <w:gridCol w:w="931"/>
        <w:gridCol w:w="950"/>
        <w:gridCol w:w="941"/>
        <w:gridCol w:w="941"/>
        <w:gridCol w:w="7278"/>
        <w:gridCol w:w="2176"/>
      </w:tblGrid>
      <w:tr>
        <w:trPr>
          <w:trHeight w:val="413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::&gt;:i:^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meomm</w:t>
            </w:r>
          </w:p>
        </w:tc>
      </w:tr>
      <w:tr>
        <w:trPr>
          <w:trHeight w:val="38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*9,000</w:t>
            </w:r>
          </w:p>
        </w:tc>
      </w:tr>
      <w:tr>
        <w:trPr>
          <w:trHeight w:val="37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,000</w:t>
            </w:r>
          </w:p>
        </w:tc>
      </w:tr>
      <w:tr>
        <w:trPr>
          <w:trHeight w:val="37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0.0OO</w:t>
            </w:r>
          </w:p>
        </w:tc>
      </w:tr>
      <w:tr>
        <w:trPr>
          <w:trHeight w:val="37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/100</w:t>
            </w:r>
          </w:p>
        </w:tc>
      </w:tr>
      <w:tr>
        <w:trPr>
          <w:trHeight w:val="37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ramate Tero porarí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37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org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8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dribucioncs que no hacen al carg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00</w:t>
            </w:r>
          </w:p>
        </w:tc>
      </w:tr>
      <w:tr>
        <w:trPr>
          <w:trHeight w:val="37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niribucionis patronal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rvicEt» Extnwnlio ario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000</w:t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,000</w:t>
            </w:r>
          </w:p>
        </w:tc>
      </w:tr>
      <w:tr>
        <w:trPr>
          <w:trHeight w:val="38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000</w:t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nbucionLS patronal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N000</w:t>
            </w:r>
          </w:p>
        </w:tc>
      </w:tr>
      <w:tr>
        <w:trPr>
          <w:trHeight w:val="38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000</w:t>
            </w:r>
          </w:p>
        </w:tc>
      </w:tr>
      <w:tr>
        <w:trPr>
          <w:trHeight w:val="37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ipcl, c*rtúo tim preso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.000</w:t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npcl de escritorio y cortó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oTooo</w:t>
            </w:r>
          </w:p>
        </w:tc>
      </w:tr>
      <w:tr>
        <w:trPr>
          <w:trHeight w:val="37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kVJCIQS NO I'ERSONAL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384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dsl cu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365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cléfoiwsv itfttc y íde^x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422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ÍA de DERECHO COMPARADO y BIBLIOTECA -  Secretaria de Jurisprudencia -</w:t>
      </w:r>
    </w:p>
    <w:tbl>
      <w:tblPr>
        <w:tblW w:w="17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930"/>
        <w:gridCol w:w="960"/>
        <w:gridCol w:w="942"/>
        <w:gridCol w:w="941"/>
        <w:gridCol w:w="940"/>
        <w:gridCol w:w="931"/>
        <w:gridCol w:w="941"/>
        <w:gridCol w:w="7268"/>
        <w:gridCol w:w="2168"/>
      </w:tblGrid>
      <w:tr>
        <w:trPr>
          <w:trHeight w:val="41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V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tZE¿¿E¿?;?. ;:■ j.  DEWóiráNACKJN: ■::.:¿c;;.■■ ^;i^:::^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-;---IMPQKll£^^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aoD*l P£rtn«iten(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iríbuci^n de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OtÜO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folraanÜDarfcH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5.1HH&gt;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 iones extrunrdinaria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hOOü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iuvl cümplancmiih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üiKs patr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rvidM biatn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¿fi&gt;nos, lúlcx y icIc&amp;h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ON DEL ARCHIVO GENERAL JUDICIAL-</w:t>
      </w:r>
    </w:p>
    <w:tbl>
      <w:tblPr>
        <w:tblW w:w="169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931"/>
        <w:gridCol w:w="949"/>
        <w:gridCol w:w="951"/>
        <w:gridCol w:w="922"/>
        <w:gridCol w:w="949"/>
        <w:gridCol w:w="931"/>
        <w:gridCol w:w="951"/>
        <w:gridCol w:w="7258"/>
        <w:gridCol w:w="2158"/>
      </w:tblGrid>
      <w:tr>
        <w:trPr>
          <w:trHeight w:val="461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!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RERN A1VÍENTAL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2.Q00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2.000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tacíán Uspeclílc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L2.Ü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70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055"/>
        <w:gridCol w:w="950"/>
        <w:gridCol w:w="491"/>
        <w:gridCol w:w="460"/>
        <w:gridCol w:w="941"/>
        <w:gridCol w:w="950"/>
        <w:gridCol w:w="931"/>
        <w:gridCol w:w="941"/>
        <w:gridCol w:w="7287"/>
        <w:gridCol w:w="2176"/>
      </w:tblGrid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BWIS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C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tf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,000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iruiul Permanent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MK»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* «i (nortJJ mrit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,000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tribuciftiKS cxJiuoFdínaria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E Complementari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K US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ÍD*rU y equip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ÜtOOG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 DIRECCIÓN DE ADMINISTRACIÓN GENERAL -</w:t>
      </w:r>
    </w:p>
    <w:tbl>
      <w:tblPr>
        <w:tblW w:w="170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60"/>
        <w:gridCol w:w="932"/>
        <w:gridCol w:w="949"/>
        <w:gridCol w:w="951"/>
        <w:gridCol w:w="930"/>
        <w:gridCol w:w="951"/>
        <w:gridCol w:w="930"/>
        <w:gridCol w:w="961"/>
        <w:gridCol w:w="7266"/>
        <w:gridCol w:w="2168"/>
      </w:tblGrid>
      <w:tr>
        <w:trPr>
          <w:trHeight w:val="422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lNCíl;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iiitiWMKneü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E.O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dido!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8,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cctiraoscon AJbcJuciún Especif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,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rsonal Pcnma neni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tones que na lacen di aspp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üncs patrnualt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t0OO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acen $1 cai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tÜW</w:t>
            </w:r>
          </w:p>
        </w:tc>
      </w:tr>
      <w:tr>
        <w:trPr>
          <w:trHeight w:val="38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itmordíniriM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cido Anial Cofnpicrncrttíu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iibucíuncs patroifealc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IKNKS DE CONSUM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QJ0O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fHMStwí y accesorio*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ttVICI«S NO PERS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,000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* básico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,000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ítrgía clúcir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90.000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comerciales y fiíidacierr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qztia, publicaciones y reptodüccíonc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KNtSDEUS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,000</w:t>
            </w:r>
          </w:p>
        </w:tc>
      </w:tr>
      <w:tr>
        <w:trPr>
          <w:trHeight w:val="38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flttu1n*na y equip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,000</w:t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quipo para computació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,000</w:t>
            </w:r>
          </w:p>
        </w:tc>
      </w:tr>
      <w:tr>
        <w:trPr>
          <w:trHeight w:val="422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</w:t>
      </w:r>
    </w:p>
    <w:tbl>
      <w:tblPr>
        <w:tblW w:w="179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451"/>
        <w:gridCol w:w="951"/>
        <w:gridCol w:w="931"/>
        <w:gridCol w:w="949"/>
        <w:gridCol w:w="950"/>
        <w:gridCol w:w="931"/>
        <w:gridCol w:w="951"/>
        <w:gridCol w:w="931"/>
        <w:gridCol w:w="950"/>
        <w:gridCol w:w="7258"/>
        <w:gridCol w:w="2169"/>
      </w:tblGrid>
      <w:tr>
        <w:trPr>
          <w:trHeight w:val="413" w:hRule="atLeast"/>
        </w:trPr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ÜN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nb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Q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.■.■..::.-;. ■ ■ yj-Y: ';^£ denominador ; i       kVs;-1* £ ^ i 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v:j;:IIHUWJK|¿.ií{C</w:t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79,000</w:t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*79TO0Ü</w:t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rtución Específic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79.000</w:t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000</w:t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nuflntíilc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000</w:t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ucen &amp;[ carg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tcionc: pairoreüc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üdil lemi^rarl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5,000</w:t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Q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dnbucíüncs del aup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37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iranalc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7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rvídd) titraordmaHof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37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oiiraonJ ittuiia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8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'■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o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nitua] complementari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6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ítuicioncs palf ana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UNtótít-: CON SUM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6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Iíus iitp,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6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kVICIOS NO PERSONA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,000</w:t>
            </w:r>
          </w:p>
        </w:tc>
      </w:tr>
      <w:tr>
        <w:trPr>
          <w:trHeight w:val="37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hiifí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36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^ itlci y Lclcfat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útalos, derechos, tu» y juici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8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o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ltas y rccarE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74" w:hRule="atLeast"/>
        </w:trPr>
        <w:tc>
          <w:tcPr>
            <w:tcW w:w="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ENAS !&gt;E LUS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6,000</w:t>
            </w:r>
          </w:p>
        </w:tc>
      </w:tr>
      <w:tr>
        <w:trPr>
          <w:trHeight w:val="39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ustrucclonu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6,000</w:t>
            </w:r>
          </w:p>
        </w:tc>
      </w:tr>
      <w:tr>
        <w:trPr>
          <w:trHeight w:val="374" w:hRule="atLeast"/>
        </w:trPr>
        <w:tc>
          <w:tcPr>
            <w:tcW w:w="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arucctniKs en bienes de danunio privad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amp;26,0OG</w:t>
            </w:r>
          </w:p>
        </w:tc>
      </w:tr>
      <w:tr>
        <w:trPr>
          <w:trHeight w:val="355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RANSl^RF,NCIA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36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iüsícrcndai al sector priv.para finanectos curritnlc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22" w:hRule="atLeast"/>
        </w:trPr>
        <w:tc>
          <w:tcPr>
            <w:tcW w:w="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Turcncins a alna instiLrcii)t,y soc.^n fines de lucr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OBRA SOCIAL DEL PJN -</w:t>
      </w:r>
    </w:p>
    <w:tbl>
      <w:tblPr>
        <w:tblW w:w="170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61"/>
        <w:gridCol w:w="18"/>
        <w:gridCol w:w="424"/>
        <w:gridCol w:w="499"/>
        <w:gridCol w:w="9"/>
        <w:gridCol w:w="914"/>
        <w:gridCol w:w="26"/>
        <w:gridCol w:w="10"/>
        <w:gridCol w:w="940"/>
        <w:gridCol w:w="445"/>
        <w:gridCol w:w="486"/>
        <w:gridCol w:w="11"/>
        <w:gridCol w:w="925"/>
        <w:gridCol w:w="15"/>
        <w:gridCol w:w="10"/>
        <w:gridCol w:w="921"/>
        <w:gridCol w:w="10"/>
        <w:gridCol w:w="465"/>
        <w:gridCol w:w="475"/>
        <w:gridCol w:w="947"/>
        <w:gridCol w:w="1421"/>
        <w:gridCol w:w="1422"/>
        <w:gridCol w:w="1421"/>
        <w:gridCol w:w="1422"/>
        <w:gridCol w:w="634"/>
        <w:gridCol w:w="11"/>
        <w:gridCol w:w="2178"/>
        <w:gridCol w:w="20"/>
      </w:tblGrid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INCl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ffi.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lilTAK:.:;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HO3ü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SfOSr-</w:t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£t0flO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ni ment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«Sel car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hucioncs que no hacen al car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,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£tfnicjrtfin*rí&lt;H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000</w:t>
            </w:r>
          </w:p>
        </w:tc>
      </w:tr>
      <w:tr>
        <w:trPr>
          <w:trHeight w:val="374" w:hRule="atLeast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irílmcipncs cxlraof diñarías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38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31 ¿ 01 JUSTICIA DEMAXIMAINSTANOA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':":.'!':'"'.':./y-":::;:.l::':;\.:'::' ".: =.:.m-^¡".:1:::.¡.:'.":¡v."!:':1::-:.:\\- i^'-:''-'-"''^''--^"^^:^;".'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a01- Rj</w:t>
            </w:r>
          </w:p>
        </w:tc>
        <w:tc>
          <w:tcPr>
            <w:tcW w:w="378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acdfowel PiUdo de Jaítíct*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■. .■.-..   y :.-j- ■■ :.■.■ ■ ■% ■■■■:.■■■■ y.. : i1.1..11: ^..: ■ ■ ■/^ -\ ... ■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:;i:::: ■: .-"■■ ■ --: ■'■ :&lt;■■" '■■■■ ■■■■^:"!-V"; ;"■■ '/■■*■■■■■ ■■ ■■■ :■-.■:■:: ■■ ^yw^y^yy^^^pi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níSl</w:t>
            </w:r>
          </w:p>
        </w:tc>
        <w:tc>
          <w:tcPr>
            <w:tcW w:w="6585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-RédebdadtFftctitdüy fatfo*Ictttiores- ■.:jy:■}■_ :^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■■ ■ '".:■;■ ■:;':■] :\- :^v--ys■:;;:■■??;^-^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;i;':.'i::':':-:"':..::.:V:-:'.V ".."■'//■■■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 F.F.-.;':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PAR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-ViG:-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;:;:i.;■ ■ ■■ ■. ■:- v .■:::■.!■ ■■..DENOMINACIÓN'.;i.::,:.:::.:::;,:.:-:i^'^M^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\ IMPOKTE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íoaes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,000</w:t>
            </w:r>
          </w:p>
        </w:tc>
      </w:tr>
      <w:tr>
        <w:trPr>
          <w:trHeight w:val="39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í»nsiruH:ione$ cn Uicnes Dominio Pri v.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S,Q00</w:t>
            </w:r>
          </w:p>
        </w:tc>
      </w:tr>
      <w:tr>
        <w:trPr>
          <w:trHeight w:val="778" w:hRule="atLeast"/>
        </w:trPr>
        <w:tc>
          <w:tcPr>
            <w:tcW w:w="9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5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01 JUSTICIA DE MÁXIMA INSTANCIA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".'.:.:.. ' '..;■■ . :'■'        ...' .s ■■■'■■"/.' '.,''      ■ ■''■■   :^......".ü!!".;^! '''',:&gt;•■'. ¿ ■■■'■■■'■'■'■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"V"-</w:t>
            </w:r>
            <w:r>
              <w:rPr>
                <w:sz w:val="20"/>
                <w:lang w:val="es-ES_tradnl"/>
              </w:rPr>
              <w:t>■ ■&gt; :|:&gt; ■■■."^^.V-i:^:"' ■:::-,::f :i:.if::-::-i.i^ ^'^::i.■^■í ■■'■    :</w:t>
            </w:r>
          </w:p>
        </w:tc>
      </w:tr>
      <w:tr>
        <w:trPr>
          <w:trHeight w:val="403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rt</w:t>
            </w:r>
          </w:p>
        </w:tc>
        <w:tc>
          <w:tcPr>
            <w:tcW w:w="471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 62 - Rtf*criÚE «Sedes Pérlditfés   ;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"■.'.■.'■.".'y.".■■"■■' ■■:■■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::■■.. ,.:■■ ' \r ::y--r ■   ■ ■    :\ ■   ._:■."■■:., ■■.■■■: ' ■".";:,:■.■:. ■.. r.-si:.rríi ?i?~&lt;\ ^\ K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'HvyTW^P^y</w:t>
            </w:r>
          </w:p>
        </w:tc>
      </w:tr>
      <w:tr>
        <w:trPr>
          <w:trHeight w:val="403" w:hRule="atLeast"/>
        </w:trPr>
        <w:tc>
          <w:tcPr>
            <w:tcW w:w="1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an5¿-Ref*t</w:t>
            </w:r>
          </w:p>
        </w:tc>
        <w:tc>
          <w:tcPr>
            <w:tcW w:w="1292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fouBy'AcomodiniieDlo.- Bartolomé Mitre 71S- Milpa ?2          ;:■■■;. ■: -;■ ;■■ ;■ ■■ =': -: ■""::yT:■■:::.::*^y&lt;W^-m^^\\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.»."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;■-;.-■   -: ■&lt;■■■■■-. ^■-DENOMITttaON--■«:■:;;=:■^■^^^;.-:^::.^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«.ü:.IMEOBtEiÍ!LH:'</w:t>
            </w:r>
          </w:p>
        </w:tc>
      </w:tr>
      <w:tr>
        <w:trPr>
          <w:trHeight w:val="38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5,000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$¿m</w:t>
            </w:r>
          </w:p>
        </w:tc>
      </w:tr>
      <w:tr>
        <w:trPr>
          <w:trHeight w:val="403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un Bienes Dominio Priv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5T000</w:t>
            </w:r>
          </w:p>
        </w:tc>
      </w:tr>
      <w:tr>
        <w:trPr>
          <w:trHeight w:val="778" w:hRule="atLeast"/>
        </w:trPr>
        <w:tc>
          <w:tcPr>
            <w:tcW w:w="17058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5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01 JUSTICIA HE MÁXIMA INSTANCIA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■;■.■   .".',...;.....::,:".. ■".■.■.:.-.■ v ■'.:v..:::  ...;.■.'■.::■.;:.:;■■.■'■■■: :;':■":.;'. '■:'■■'■.'..:■'...'..'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jrtt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03-R</w:t>
            </w:r>
          </w:p>
        </w:tc>
        <w:tc>
          <w:tcPr>
            <w:tcW w:w="378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■, -y -..; ■■ ;-.:: ■: .-■■ ■... ,-.:.: , ,■ ■    ■.":.; .../- :■: .,":■.= ;.= ■„:■:-: ■. ,-..;■&gt; ..-•;: ,í.í,\--_.=.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::^y^xy.*rvvy</w:t>
            </w:r>
          </w:p>
        </w:tc>
      </w:tr>
      <w:tr>
        <w:trPr>
          <w:trHeight w:val="422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ReaaV</w:t>
            </w:r>
          </w:p>
        </w:tc>
        <w:tc>
          <w:tcPr>
            <w:tcW w:w="378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cnidán y Refatitjoulhftdfa -1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»:;::-;;"-: ■: = ■::■:""■■■■:-:: !--!: Í-": :;;; ^ Í1:- ^ - V^-^í-"-^":!.^: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 :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=■..■■.:■",■■: ■.. ■ ■::■■■■: ODENOMINAOON :-;^^ &gt;.; „■; i-:"---i-.■■.■ = 'í.í: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?■'■&gt; IMPORTEN i&gt;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S,0W</w:t>
            </w:r>
          </w:p>
        </w:tc>
      </w:tr>
      <w:tr>
        <w:trPr>
          <w:trHeight w:val="403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amcc iones cn Biczws Dominio Priv.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000</w:t>
            </w:r>
          </w:p>
        </w:tc>
      </w:tr>
      <w:tr>
        <w:trPr>
          <w:trHeight w:val="778" w:hRule="atLeast"/>
        </w:trPr>
        <w:tc>
          <w:tcPr>
            <w:tcW w:w="17058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t *■ 01 JUSTICIA DE MÁXIMA INSTANCIA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.■■■ :".:'-:::-:----- ■ ■■■".■ ■. ■"■:-::: ■"■■■■■■ '=■■■■ ■"■■.■■ ■!:.-"...:-::í:":"-!:-"='::-:í-.-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 </w:t>
            </w:r>
            <w:r>
              <w:rPr>
                <w:sz w:val="20"/>
                <w:lang w:val="es-ES_tradnl"/>
              </w:rPr>
              <w:t>,■■   ■ ■-.- :■:■■.&gt;;:.:.:*■::,-</w:t>
            </w:r>
          </w:p>
        </w:tc>
      </w:tr>
      <w:tr>
        <w:trPr>
          <w:trHeight w:val="422" w:hRule="atLeast"/>
        </w:trPr>
        <w:tc>
          <w:tcPr>
            <w:tcW w:w="57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3 - ttefibrifo «el Pal*tío dé Josiláa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-"";.: ::"■:::" .■■:-:":^::'í1:-::':':::-:í</w:t>
            </w:r>
          </w:p>
        </w:tc>
      </w:tr>
      <w:tr>
        <w:trPr>
          <w:trHeight w:val="403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i» 7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- Reftai</w:t>
            </w:r>
          </w:p>
        </w:tc>
        <w:tc>
          <w:tcPr>
            <w:tcW w:w="378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 Obra Social &lt;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 Poder Judicial -ToeumiD I39J /■■■■;      ; a ;   - v   ^:    : i :: i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,-'.-. ....::. .:■■.-:■:..■:■:-;:'■ RENOMIPíACION :v.-: ."■■■   ■.::■:.■::■:::■;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N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1,000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1,000</w:t>
            </w:r>
          </w:p>
        </w:tc>
      </w:tr>
      <w:tr>
        <w:trPr>
          <w:trHeight w:val="403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cn Bienes Dominiü Priv.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1,000</w:t>
            </w:r>
          </w:p>
        </w:tc>
      </w:tr>
      <w:tr>
        <w:trPr>
          <w:trHeight w:val="768" w:hRule="atLeast"/>
        </w:trPr>
        <w:tc>
          <w:tcPr>
            <w:tcW w:w="17058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5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JUSTICIA DE MÁXIMA INSTANCIA  ;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.■■ ■!: . :   ■■ ■.     ■■■.....   ■.'..".■,■■..:■ -      ..■■.!!'..:;:...■.■.■■■■••■.■.;:■■■.■.!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TRANSFERENCIAS    7                        </w:t>
            </w:r>
            <w:r>
              <w:rPr>
                <w:sz w:val="20"/>
                <w:lang w:val="en-US"/>
              </w:rPr>
              <w:t xml:space="preserve">V    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" '■: ■" :   ' ■"■■:-■■:./■'■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i".";."-.: y :■-.■■■■■    ■■■: ■■:■■.■;:_:■,.■■.: ■_;■   ;. ■-.■■;■■:: ./■■.:■:■;.■::■.:■ ■; ;■■■-■:':.;.:..:: /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'¿\-:.y\\r"\-::.:/?'■[■:'■'■}■■■■</w:t>
            </w:r>
          </w:p>
        </w:tc>
      </w:tr>
      <w:tr>
        <w:trPr>
          <w:trHeight w:val="403" w:hRule="atLeast"/>
        </w:trPr>
        <w:tc>
          <w:tcPr>
            <w:tcW w:w="57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3 - Ajad* Crísliád* « U Giittfe» ■■■;       :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■'■■'.'.'      '"!':"'■■!■■:■.    " ■■ ■ ■ ■■''■"'■■:'.':'."'''■'.". :'.:'■ ■ '■■".' ■'"■■■.■   ■'■.'.■' y/'.-y'- -'r"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 ;■;■: i ■::-.: j::--:.:.:-:.^/.:.</w:t>
            </w:r>
          </w:p>
        </w:tc>
      </w:tr>
      <w:tr>
        <w:trPr>
          <w:trHeight w:val="365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.F,::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 xml:space="preserve">. y-.. ■ ■ .:■ ■■ =: :■.:■:,.: v-: DENOMINACIÓN.:" . \V: </w:t>
            </w:r>
            <w:r>
              <w:rPr>
                <w:sz w:val="20"/>
                <w:lang w:val="en-US"/>
              </w:rPr>
              <w:t xml:space="preserve">.V:; </w:t>
            </w:r>
            <w:r>
              <w:rPr>
                <w:sz w:val="20"/>
                <w:lang w:val="es-ES_tradnl"/>
              </w:rPr>
              <w:t>■. v::í-: ■ ■;, -?'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importe ;</w:t>
            </w:r>
          </w:p>
        </w:tc>
      </w:tr>
      <w:tr>
        <w:trPr>
          <w:trHeight w:val="38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Lra nsrtrtnetas ni itclor pnv.jiara fiofl acatos tonien tes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51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a oira-í insiii,cuütry soc.siii fines de luán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0</Words>
  <Characters>14927</Characters>
  <CharactersWithSpaces>126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5:00Z</dcterms:created>
  <dc:creator>Victor Pagnone</dc:creator>
  <dc:description/>
  <dc:language>en-US</dc:language>
  <cp:lastModifiedBy/>
  <dcterms:modified xsi:type="dcterms:W3CDTF">2007-03-22T10:35:00Z</dcterms:modified>
  <cp:revision>3</cp:revision>
  <dc:subject/>
  <dc:title>RESOLUCION                                            EXPEDIENTE N°  270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