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07/96                 Expediente</w:t>
      </w:r>
      <w:r>
        <w:rPr>
          <w:sz w:val="20"/>
          <w:lang w:val="es-AR"/>
        </w:rPr>
        <w:t xml:space="preserve"> N°111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,16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puesta formulada por el Banco de la Ciudad de</w:t>
        <w:br/>
        <w:t>Buenos Aires  referida  a una  línea  de  crédito  para adquisición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ción de viviendas, con destino a magistrados y funcionario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ondiciones de monto, plazo, garantías y</w:t>
        <w:br/>
        <w:t>demás aspectos de la propuesta formulada resultan aceptables, atento</w:t>
        <w:br/>
        <w:t>las vigentes en plaza para operatorias de este ti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r al Sr. Administrador General para que</w:t>
        <w:br/>
        <w:t>suscriba los convenios y demás documentación necesaria para</w:t>
        <w:br/>
        <w:t>posibilitar la inmediata instrumentación de la línea de crédito ofrecida</w:t>
        <w:br/>
        <w:t>por el Banco de la Ciudad de Buenos Aires, cuya propuesta se incorpora</w:t>
        <w:br/>
        <w:t>como parte integrante de la presente resolución, dejando aclarado que</w:t>
        <w:br/>
        <w:t>las operaciones particulares que se realicen en consecuencia, serán</w:t>
        <w:br/>
        <w:t>formalizadas por el banco en forma directa con Jos solicitantes, sin</w:t>
        <w:br/>
        <w:t>intervención ni responsabilidad alguna para 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ESTAMOS HIPOTECARIOS EN U$S PARA LA ADQUíStCfON DE VIVIENDA</w:t>
        <w:br/>
        <w:t>AIMLIAR EN DOLARES ESTADOUNIDENSES PARA FUNCIONARIOS Y</w:t>
        <w:br/>
        <w:t>MAGISTRAD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GENER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eficia ríos: personas físicas . Los prestamos solicitados por individuos casados deberán ser</w:t>
        <w:br/>
        <w:t>formulados por ambos couyuges en caso de viudas/os y/o divorciados/as, acompañar, según</w:t>
        <w:br/>
        <w:t>corresponda acia de defunción y/o sentenci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: hasta el 80% del precio de venta y/o tasación del inmueble (el que resulte menor)</w:t>
        <w:br/>
        <w:t>Plazo: hasta ciento veinte meses (120) me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ortización: la amortización de los préstamos se efectuara en cuotas mensuales vencid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tivas, cada una de las cuajes comprenderá capital e intereses y serán</w:t>
        <w:br/>
        <w:t>calculadas sobre la base del SISTEMA FRANCÉS de amort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cuota/ ingreso: el monto mensual de lodos los créditos obtenidos en ent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s, incluido el que se gestiona, no deberá exceder el 30% de</w:t>
        <w:br/>
        <w:t>Jos ingresos netos del / de los solici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antía: hipoteca en ler grado a favor del B.C.B.A sobre 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ro: se deberá asegurar la propiedad contra el riesgo de incendio, por todo el perí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rédito, ante la compañía aseguradora que designe el Banco, debiéndose endosar</w:t>
        <w:br/>
        <w:t>la póliza a su favor. La totalidad de la prima se abonara en el momento de la</w:t>
        <w:br/>
        <w:t>instrumentación del créd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ada U$S 1.000, se abonan mensualmente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cuotas de U$S..38,98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cuotas de U$S..,22,50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20 cuotas de U$S. 14,64.......             T.N.A 12,50.%                 T.E.M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,04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REGULADA POR EL BCRA VARI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Al valor puro de cada cuota mensual se le adicionará el 0.77%</w:t>
      </w:r>
      <w:r>
        <w:rPr>
          <w:sz w:val="20"/>
          <w:lang w:val="es-AR"/>
        </w:rPr>
        <w:t xml:space="preserve"> o</w:t>
      </w:r>
      <w:r>
        <w:rPr>
          <w:sz w:val="20"/>
          <w:lang w:val="es-ES_tradnl"/>
        </w:rPr>
        <w:t xml:space="preserve"> sobre el saldo deudor e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seguro de vida y la alícuota que resulte de aplicar al mencionado cargo el I.</w:t>
      </w:r>
      <w:r>
        <w:rPr>
          <w:sz w:val="20"/>
          <w:lang w:val="en-US"/>
        </w:rPr>
        <w:t>V.</w:t>
      </w:r>
      <w:r>
        <w:rPr>
          <w:sz w:val="20"/>
          <w:lang w:val="es-ES_tradnl"/>
        </w:rPr>
        <w:t>A.</w:t>
        <w:br/>
        <w:t>correspondiente (según La condición del/de los solicitante/s frente al gravame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Varios: en la liquidación del préstamo se descontará un cargo único equival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15% sobre el total del Préstamo que, incluye los honorarios y gastos de escribanía</w:t>
        <w:br/>
        <w:t>por la constitución de la hipoteca, tasación y gastos de administración, el que podrá</w:t>
        <w:br/>
        <w:t>ser financiado dentro del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es: en la liquidación del préstamo se descontarán intereses adelantados des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mento de la efectivización, hasta treinta (30) días antes de la fecha de pago de la</w:t>
        <w:br/>
        <w:t>ler cuota de amort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tura de compra venta: se realizara ante el escribano que designe el Banco. Estimándose los</w:t>
        <w:br/>
        <w:t>aranceles y gastos en alrededor de 1,50% del precio de venta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DOCUMENTACIÓN DEL INMUEBLE A HIPOTE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Fotocopia del titulo de prop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Intención de venta suscripta por el /los propiestaños y/o inmobilíara, en que se indique el valor,</w:t>
        <w:br/>
        <w:t>ubicación , antigüedad y características de la vivie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 ACREDITA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- EMPLEADOS EN RELACIÓN DE DEPENDENCIA (antigüedad mínima dos años)</w:t>
        <w:br/>
        <w:t>EMPRESA OFICIAL: certificado de trabaja donde se indique sueldo, antigüedad, no</w:t>
        <w:br/>
        <w:t>adhesión a régimen alguno de retiro voluntario, inexistencia de embargos, etc (original) y</w:t>
        <w:br/>
        <w:t>recibo del último sueldo (original y fotocopi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RESA PRIVADA: certificado de trabajo donde se indique sueldo, antigüedad. No de</w:t>
        <w:br/>
        <w:t>aporte de caja de previsión, inexistencia de embargos, etc CON FIRMAS DEL EMPLEADOR</w:t>
        <w:br/>
        <w:t>CERTIFICADAS POR BANCO y recibo del último sueldo (original y fotocopia)</w:t>
        <w:br/>
        <w:t>b~ PROFESIONALES. COMERCIANTES. INDEPENDIENTES Y EMPRESARIOS</w:t>
        <w:br/>
        <w:t>(antigüedad mínima dos añ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ertificación de ingresos extendida por Contador Público nacional, con firma legalizada</w:t>
        <w:br/>
        <w:t>por el Consejo Profesional de Ciencias Económica de Capital Federal (origi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Título habilitante y/o matrícula (origina] y fotocop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Habilitación municipal (original y fotocop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ntrato Social. Acta de asamblea con designación de autoridades vigentes (original y</w:t>
        <w:br/>
        <w:t>fotocop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Últimos tres pagos vigentes de aportes previsionales ( original y fotocop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Ultima declaración jurada de Impuesto a las Ganancias (original y fotocop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Ultima declaración jurada de Ingresos Brutos y ultimos dos pagos vigentes (original y</w:t>
        <w:br/>
        <w:t>fotocopi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eclaración Jurada de situación ante el IVA (pedir formulario) a la cual deberá adjuntarse</w:t>
        <w:br/>
        <w:t>fotocopias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LE INSCRIPTO: Form. 435, 435a o constancia de inscripción en DGI</w:t>
        <w:br/>
        <w:t>EXENTO; Form 600D recibido por DGI</w:t>
        <w:br/>
        <w:t>RESPONSABLES NO INSCRIPTOS: nada</w:t>
        <w:br/>
        <w:t>CONSUMIDORES FINALES; 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SERVICIO VINC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ébito automático de tas cuotas del créd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TODA LA DOCUMENTACIÓN REQUERIDA DEBERÁ SER PRESENTADA EN SU</w:t>
        <w:br/>
        <w:t>TOTALIDAD CONJUNTAMENTE CON LA SOLICITUD DEL PRÉSTA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569</Characters>
  <CharactersWithSpaces>4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°607/96                 Expediente N°1111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