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  <w:br/>
        <w:t>Visto lo solicitado y teniendo en cuenta \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42/01, hasta el 28 de febrero del 2002, referente a la contratación del doctor Pablo</w:t>
        <w:br/>
        <w:t>Américo LAZZATTI con una categoría presupuestaria equivalente al cargo de</w:t>
        <w:br/>
        <w:t>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