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2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0-28622/98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corriente año, la contratación de 2 (dos) agentes con categoría presupuestarias equivalente a la de secretario de cámara y oficial mayor para desem-peñarse en la Sala "B" de la Cámara Nacional de Apelaciones en lo Penal Económ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partid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contratad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        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