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.352/95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</w:t>
      </w:r>
      <w:r>
        <w:rPr>
          <w:rFonts w:eastAsia="Courier New" w:ascii="Courier New" w:hAnsi="Courier New"/>
          <w:color w:val="auto"/>
          <w:sz w:val="20"/>
          <w:lang w:val="es-ES_tradnl"/>
        </w:rPr>
        <w:t>ENERAL</w:t>
        <w:br/>
        <w:t>MFG. 214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 y en los términos de lo consigna-</w:t>
        <w:br/>
        <w:t>do a fs. 20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