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59/82            EXPTE. Nº 11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febrero de 1982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º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brero ppdo. la renuncia presentada por la Auxiliar Su-</w:t>
        <w:br/>
        <w:t>perior de 6ta. 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de la</w:t>
        <w:br/>
        <w:t>Central de Comunicaciones señorita María Edelmira Lóp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