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7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0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 formulado por el</w:t>
        <w:br/>
        <w:t>titular del Juzgado Federal de Primera Instancia de Como-</w:t>
        <w:br/>
        <w:t>doro" Rivadavia, Dr. Alberto Martín Suares Araujo, a su</w:t>
        <w:br/>
        <w:t>favor, del señor Secretario Dr. Matías Oyuela y de la se-</w:t>
        <w:br/>
        <w:t xml:space="preserve">ñora Secretaria del tribunal Dra. Patrici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unto,</w:t>
        <w:br/>
        <w:t>con motivo de tener que trasladarse a la localidad de</w:t>
        <w:br/>
        <w:t>Las Heras a fin de realizar una inspección ocular rela-</w:t>
        <w:br/>
        <w:t>cionada con la causa "Roqueta de Chiapello, Francisca s/</w:t>
        <w:br/>
        <w:t>Daños y perjuicios -Expte. n° 11.218-"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