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1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29/9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  <w:br/>
        <w:t>tración Financiera a prorrogar los alcances de la Resolución N°</w:t>
        <w:br/>
        <w:t>1429/97 hasta el 31 de mayo de 1998, referente a la contratación</w:t>
        <w:br/>
        <w:t>del oficial de servicio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or Daniel Eduardo Puppio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desempe-</w:t>
        <w:br/>
        <w:t>ñarse en la Subdirección de Notificaciones para la Justicia Na-</w:t>
        <w:br/>
        <w:t>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130</w:t>
      </w:r>
      <w:r>
        <w:rPr>
          <w:rFonts w:ascii="Times New Roman" w:hAnsi="Times New Roman"/>
          <w:color w:val="auto"/>
          <w:sz w:val="20"/>
          <w:lang w:val="es-AR"/>
        </w:rPr>
        <w:t>|97/S</w:t>
      </w:r>
      <w:r>
        <w:rPr>
          <w:rFonts w:ascii="Times New Roman" w:hAnsi="Times New Roman"/>
          <w:color w:val="auto"/>
          <w:sz w:val="20"/>
          <w:lang w:val="es-ES_tradnl"/>
        </w:rPr>
        <w:t>SJ/PERSONAL/199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ctrl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