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los trabajos</w:t>
        <w:br/>
        <w:t>de pintura total del edificio sede del Juzgado Federal</w:t>
        <w:br/>
        <w:t>de Primera Instancia n° 1 de Mar del Plata (Pcia. de Bue-</w:t>
        <w:br/>
        <w:t>nos Aires); y teniendo en cuenta lo previsto por el art*</w:t>
        <w:br/>
        <w:t>55 de la Ley de Contabilidad y sus decretos reglamenta-</w:t>
        <w:br/>
        <w:t>rí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3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Y DOS</w:t>
        <w:br/>
        <w:t>MIL QUINIENTOS ($A 32.5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 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2.5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-</w:t>
        <w:br/>
        <w:t>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us efectos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