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08/98.-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EDIENTE N° 10 - 33614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, pasajes vía aérea y gastos de movilidad, formulado en estos</w:t>
        <w:br/>
        <w:t>actuados por la Señor Presidente del Tribunal Oral en lo Criminal</w:t>
        <w:br/>
        <w:t>Federal de General Roca, doctor Oscar E. Albrieu, a su favor y de los</w:t>
        <w:br/>
        <w:t>Señores Jueces doctores Norberto E. Ferrando y Ernesto R. Iglesia Hunt</w:t>
        <w:br/>
        <w:t>y del Señor Secretario doctor Alejandro A. Silva, con motivo de haber</w:t>
        <w:br/>
        <w:t>tenido que trasladarse desde su asiento judicial, hasta la ciudad de San</w:t>
        <w:br/>
        <w:t>Carlos de Bariloche - Provincia de Río Negro -para llevar a cabo a la</w:t>
        <w:br/>
        <w:t xml:space="preserve">audiencia de juicio y debate en los auto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5/98 caratulada "</w:t>
        <w:br/>
        <w:t xml:space="preserve">MARINO, Roberto Mari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adulteración de Documento Nacional de</w:t>
        <w:br/>
        <w:t>Identidad ", sin perjuicio de reiterar que en lo sucesivo se deberá dar</w:t>
        <w:br/>
        <w:t>cumplimiento a las disposiciones vigentes Resoluciones nros. 132/95</w:t>
        <w:br/>
        <w:t>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o solicitado, conforme normas</w:t>
        <w:br/>
        <w:t>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miento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