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81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71/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0.-</w:t>
        <w:br/>
        <w:t>Visto la necesidad de contratar a un</w:t>
        <w:br/>
        <w:t>agente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Corte Supre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partir del día de la fecha y</w:t>
        <w:br/>
        <w:t>hasta el 30 de noviembre de 1990 a la señora Viviana Ortiz de</w:t>
        <w:br/>
        <w:t>Fassi con una categoría presupuestaria equivalente al cargo</w:t>
        <w:br/>
        <w:t>de auxiliar principal de 6a, (personal administativo y técni-</w:t>
        <w:br/>
        <w:t>co) para desempeñarse en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Imputar      el      gasto      resultante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    precedentemente    dispuesto      a      la      cuenta      "personal    no    perma-</w:t>
        <w:br/>
        <w:t>nente"      (P.A.T.)   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hágase        saber        y        previa</w:t>
        <w:br/>
        <w:t>extracción      de      fotocopias      de      las      presentes      actuaciones      que      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 Subsecretaría de Administración para    su cumpli-</w:t>
        <w:br/>
        <w:t xml:space="preserve">miento,      archívese.-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