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7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21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e 1994.</w:t>
      </w:r>
      <w:r>
        <w:rPr>
          <w:rFonts w:ascii="Times New Roman" w:hAnsi="Times New Roman"/>
          <w:color w:val="auto"/>
          <w:sz w:val="20"/>
          <w:lang w:val="es-ES_tradnl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, hasta el 23 de</w:t>
        <w:br/>
        <w:t>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</w:t>
        <w:br/>
        <w:t>N°1212/94 referente a la designación de un agente en cali-</w:t>
        <w:br/>
        <w:t>dad de "suplente" con una categoría presupuestaria equiva-</w:t>
        <w:br/>
        <w:t>lente al cargo de auxiliar de servicio para desempeñarse en</w:t>
        <w:br/>
        <w:t>el Juzgado Nacional de Primera Instancia en lo Civil N° 93</w:t>
        <w:br/>
        <w:t>en reemplazo de la señora Octavia de Jesús Gómez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ámara Nacio-</w:t>
        <w:br/>
        <w:t>nal de Apelaciones en lo Civil que deberá disponer una</w:t>
        <w:br/>
        <w:t>Junta médica a la señora Octavia de Jesús Gómez con inter-</w:t>
        <w:br/>
        <w:t>vención del Cuerpo Médico Forense a fin de evaluar el esta-</w:t>
        <w:br/>
        <w:t>do de salud de la agente y según sus conclusiones, si co-</w:t>
        <w:br/>
        <w:t>rresponde que inicie los trámites de jubilación por invali-</w:t>
        <w:br/>
        <w:t>d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se.-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