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3591/97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ual se aprueba el plan de visitas a las unidades del Servicio</w:t>
        <w:br/>
        <w:t>Penitenciario Federal durante 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or parte de los señores Jueces</w:t>
        <w:br/>
        <w:t>de Ejecución Penal y visto la presentación del magistrado titular del Juzgado</w:t>
        <w:br/>
        <w:t>Nacional de Ejecución Penal N° 3, en el sentido de que se le liquide 1/2 día más</w:t>
        <w:br/>
        <w:t>de viático por haberse extendido el tiempo de duración de la comisión</w:t>
        <w:br/>
        <w:t>efectuada a la ciudad de Santa Rosa Pcía. de La Pampa, autorízase a la</w:t>
        <w:br/>
        <w:t>Dirección de Administración Financiera a dar curso favorable a esta solicitud,</w:t>
        <w:br/>
        <w:t>conforme las facultades conferidas por la Resolución N° 2333/96 y en lo</w:t>
        <w:br/>
        <w:t>términos de la Resolución N° 1361/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</w:t>
        <w:br/>
        <w:t>Dirección de Administración Financiera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