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°   32 /88                          EXP.N°   154/88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  de febrero de 1988.-</w:t>
        <w:br/>
        <w:t>Visto lo solicitado a fs. 1,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s conformidades prestadas a fs.4 por el Juzgado Federal</w:t>
        <w:br/>
        <w:t>de 1ra. Instancia N°l de Mar del Plata a fs. 5 por la Cámara Fe-</w:t>
        <w:br/>
        <w:t>deral de Apelaciones de La Plata y a fs. 7 por la Cámara Federal</w:t>
        <w:br/>
        <w:t>de Apelaciones de Bahía Blanca, adscríbase a partir del 21 de /</w:t>
        <w:br/>
        <w:t>marzo de 1988 y por el lapso de 6 meses a la Auxiliar Superior /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6ta de la Cámara Federal de Apelaciones de Bahía Blanca se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Norma Azzolina de Cobreros al Juzgado Federal N°l (Penal) de</w:t>
        <w:br/>
        <w:t>Mar del Pla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4</Characters>
  <CharactersWithSpaces>5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09:00Z</dcterms:created>
  <dc:creator>Victor Pagnone</dc:creator>
  <dc:description/>
  <dc:language>en-US</dc:language>
  <cp:lastModifiedBy/>
  <dcterms:modified xsi:type="dcterms:W3CDTF">2006-09-08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