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30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1.084/81 -Ref.nº1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68.747/</w:t>
        <w:br/>
        <w:t>85 del registro de la Subsecretaría dé Administración</w:t>
        <w:br/>
        <w:t>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.136/85 -Departamento de Arquitectura), por el /</w:t>
        <w:br/>
        <w:t xml:space="preserve">cual la firma "Hugo y Juan Carlos Enrico - Empresa / </w:t>
        <w:br/>
        <w:t>Constructora S.C." solicita actualización monetaria e</w:t>
        <w:br/>
        <w:t>intereses por aplicación de la Ley 21.392 y sus decre-</w:t>
        <w:br/>
        <w:t>tos reglamentarios, en razón de haber percibido en mo-</w:t>
        <w:br/>
        <w:t>ra el pago de la Liquida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.545/84 que responde</w:t>
        <w:br/>
        <w:t>al Certific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 de Diferencias de Costos de la. 0-</w:t>
        <w:br/>
        <w:t>bra del Juzgado Federal de Neuqué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9 la División Técnica de la</w:t>
        <w:br/>
        <w:t>Subsecretaría de Administración ha practicado el estu-</w:t>
        <w:br/>
        <w:t>dio pertinente respecto del total que corresponde re-</w:t>
        <w:br/>
        <w:t>conoc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-</w:t>
        <w:br/>
        <w:t>ministración a liquidar y abonar a la firma "Hugo y /</w:t>
        <w:br/>
        <w:t xml:space="preserve">Juan Carlos Enrico - Empresa Constructora S.C." la su- </w:t>
        <w:br/>
        <w:t>ma de PESOS ARGENTINOS CUATROCIENTOS NOVENTA MIL OCHO-</w:t>
        <w:br/>
        <w:t>CIENTOS NOVENTA Y CINCO ($a.490.895.-), por pago en mo-</w:t>
        <w:br/>
        <w:t>ra del Certific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 de Diferencias de Co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 Cuen-</w:t>
        <w:br/>
        <w:t>ta "Plan de Trabajos Públicos - Neuquén" (1-05-004-4-</w:t>
        <w:br/>
        <w:t>42-4210-69-01) del Presupuesto General de Gastos para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Ejercicio Financiero del año 1985   (Artículo  13  de la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se 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a sus efectos,   previa</w:t>
        <w:br/>
        <w:t>intervención del Registro  de  Inmuebles Judiciales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68</Characters>
  <CharactersWithSpaces>1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