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56/200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1-0014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531/2001 hasta el 28 de febrero</w:t>
        <w:br/>
        <w:t>del año 2002, referente a la contratación de ios agentes, cuyos nombres y categorías a</w:t>
        <w:br/>
        <w:t>continuación se detallan, para desempeñarse en la Obra Social del Poder Judicial de La</w:t>
        <w:br/>
        <w:t>N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ADMINISTRATIVO Y TECNICO:</w:t>
        <w:br/>
        <w:t>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ebko, Clara</w:t>
        <w:br/>
        <w:t>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ribaldi, Beatriz Mabel</w:t>
        <w:br/>
        <w:t>Auxiliar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r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Mar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OBRERO Y DE MAESTRANZA:</w:t>
        <w:br/>
        <w:t>Oficial de servici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g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áz, Benito Ricardo</w:t>
        <w:br/>
        <w:t>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 Falco, Gabriel Orl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r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ez, Jorg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pez, Lau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palia, Dan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Obra Social del Poder Judicial a trans-</w:t>
        <w:br/>
        <w:t>ferir a la Dirección de Administración los fondos necesarios para atender los gastos que</w:t>
        <w:br/>
        <w:t>demanden las contrataciones que se autorizan en el punto 1°) de la pres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hágas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