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58/</w:t>
      </w:r>
      <w:r>
        <w:rPr>
          <w:sz w:val="20"/>
          <w:lang w:val="es-ES_tradnl"/>
        </w:rPr>
        <w:t>92       EXP. N</w:t>
      </w:r>
      <w:r>
        <w:rPr>
          <w:sz w:val="20"/>
        </w:rPr>
        <w:t>º</w:t>
      </w:r>
      <w:r>
        <w:rPr>
          <w:sz w:val="20"/>
          <w:lang w:val="es-ES_tradnl"/>
        </w:rPr>
        <w:t>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  <w:br/>
      </w: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92, cara-</w:t>
        <w:br/>
        <w:t>tulado: "Corte Suprema de Justicia de la Nación y dependencias</w:t>
        <w:br/>
        <w:t>s/transformación de cargos" y teniendo en cuenta lo dispuesto en</w:t>
        <w:br/>
        <w:t>las Resoluciones Nros. 935, 946, 1012, 1305, 1360, 1381, 1468,</w:t>
        <w:br/>
        <w:t>1685, 1949 y 1968; todas del corriente año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n finalizado las gestiones ten-</w:t>
        <w:br/>
        <w:t>dientes a determinar la dotación de magistrados, funcionarios,</w:t>
        <w:br/>
        <w:t>personal administrativo y técnico, servicio y de maestranza que</w:t>
        <w:br/>
        <w:t>integra la Corte Suprema de Justicia de la Nación y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</w:t>
      </w:r>
      <w:r>
        <w:rPr>
          <w:sz w:val="20"/>
          <w:lang w:val="es-ES_tradnl"/>
        </w:rPr>
        <w:t>Confeccionar  el 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 la Dirección General Pericial, conforme al</w:t>
        <w:br/>
        <w:t>detalle de las planillas anexas que integran la presente resolu-</w:t>
        <w:br/>
        <w:t>ción y que será suscripta por el señor Secretario de Superinten-</w:t>
        <w:br/>
        <w:t>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   (Res.   N°205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GENERAL  PERICIAL</w:t>
        <w:br/>
        <w:t>Categorías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 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  </w:t>
      </w:r>
      <w:r>
        <w:rPr>
          <w:sz w:val="20"/>
          <w:lang w:val="es-ES_tradnl"/>
        </w:rPr>
        <w:t xml:space="preserve"> (Res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05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 DE  PERITOS  CONTADORES</w:t>
        <w:br/>
        <w:t>Categorías______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...................................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II   (Res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05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 DE  PERITOS  CALIGRAFOS</w:t>
        <w:br/>
        <w:t>Categorías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..................................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  <w:r>
        <w:rPr>
          <w:sz w:val="20"/>
        </w:rPr>
        <w:t xml:space="preserve"> Y TECNICO:</w:t>
      </w:r>
      <w:r>
        <w:rPr>
          <w:sz w:val="20"/>
          <w:lang w:val="es-ES_tradnl"/>
        </w:rPr>
        <w:t xml:space="preserve">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Técnico fotógrafo)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V   </w:t>
      </w:r>
      <w:r>
        <w:rPr>
          <w:sz w:val="20"/>
          <w:lang w:val="es-ES_tradnl"/>
        </w:rPr>
        <w:t xml:space="preserve"> (Res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05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 DE  PERITOS  TASADORES</w:t>
        <w:br/>
        <w:t>Categorías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 xml:space="preserve"> (Res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05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 MEDICO  FORENSE</w:t>
        <w:br/>
        <w:t>Categorías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......................................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Anátomo Patólogo) 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(Especialista en Obducciones) 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Psicólogo 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Odontólogo 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 Auxiliar)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specialidades)...........................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</w:t>
      </w:r>
      <w:r>
        <w:rPr>
          <w:sz w:val="20"/>
        </w:rPr>
        <w:t xml:space="preserve"> Y DE MAESTRANZA:</w:t>
      </w:r>
      <w:r>
        <w:rPr>
          <w:sz w:val="20"/>
          <w:lang w:val="es-ES_tradnl"/>
        </w:rPr>
        <w:t xml:space="preserve">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16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  </w:t>
      </w:r>
      <w:r>
        <w:rPr>
          <w:sz w:val="20"/>
          <w:lang w:val="es-ES_tradnl"/>
        </w:rPr>
        <w:t xml:space="preserve"> (Res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05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 JUDICIAL</w:t>
        <w:br/>
        <w:t xml:space="preserve">Categorías </w:t>
      </w:r>
      <w:r>
        <w:rPr>
          <w:sz w:val="20"/>
        </w:rPr>
        <w:t xml:space="preserve">                                                                       </w:t>
      </w:r>
      <w:r>
        <w:rPr>
          <w:sz w:val="20"/>
          <w:lang w:val="es-ES_tradnl"/>
        </w:rPr>
        <w:t xml:space="preserve">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édico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Jefe de Obducciones)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(Médico Radiólogo)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(Jefe Lab.Anato-Citopatólogo)                        1</w:t>
        <w:br/>
        <w:t>Jefe de Departamento (Jefe L.Análisis Clín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cteriológicos)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Jefe de Departamento (2do. Jefe Obducciones)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Administrador)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1er.Médico Obducc.)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oquímicos)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 Patólogo)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Farmacéutico)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Médico de Obducciones)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nc.Gab.Fotografía y Dibujo)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nc. de Contaduría)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Médico de Laboratorio)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Farmacéutico)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rvicio Radiología)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nc.Gral.Jefe de Obducciones)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dministrador)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yudante de Laboratorio)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  </w:t>
      </w:r>
      <w:r>
        <w:rPr>
          <w:sz w:val="20"/>
          <w:lang w:val="es-ES_tradnl"/>
        </w:rPr>
        <w:t xml:space="preserve"> (Res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05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Técnico Radiólogo) 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Técnico Radiólogo)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2do.Téc.Obducciones)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Preparadora Histología)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Enc.Turno Jefatura Obd.)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yudante Museo Forense)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....................................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PE SERVICIO: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1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  </w:t>
      </w:r>
      <w:r>
        <w:rPr>
          <w:sz w:val="20"/>
          <w:lang w:val="es-ES_tradnl"/>
        </w:rPr>
        <w:t xml:space="preserve"> (Res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05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</w:t>
      </w:r>
      <w:r>
        <w:rPr>
          <w:sz w:val="20"/>
        </w:rPr>
        <w:t xml:space="preserve"> DE RECONOCIMIENTOS </w:t>
      </w:r>
      <w:r>
        <w:rPr>
          <w:sz w:val="20"/>
          <w:lang w:val="es-ES_tradnl"/>
        </w:rPr>
        <w:t>MÉDICOS</w:t>
        <w:br/>
        <w:t>Categorías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Médico)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s)............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Enfermera)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Enfermera)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Enfermera)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4</Words>
  <Characters>12874</Characters>
  <CharactersWithSpaces>10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58/92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