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7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04/85-SUPERINTENDENCIA JUDICIA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fundamentos expuestos por el se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Juez Federal de Azul con respecto a lo solicitado /</w:t>
        <w:br/>
        <w:t>por la Auxiliar Principal de 5ta., María del Carmen Vazz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no, considerando que el título que la presentante ostenta</w:t>
        <w:br/>
        <w:t>-Profesora de Ciencias Jurídicas y Contables- tiene rel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ción con las tareas que de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tanto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ía de Administración, que corresponde la percep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por título por parte de la mencionada agente j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