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708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    en lo Criminal y Correccional Federal y</w:t>
        <w:br/>
        <w:t>teniendo en cuenta las facultades delegadas por Resolución</w:t>
        <w:br/>
        <w:t>N°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3/93, hasta el 5 de</w:t>
        <w:br/>
        <w:t>de septiembre de 1993, referente a la designación de un</w:t>
        <w:br/>
        <w:t>"suplente" con categoría presupuestaria de auxiliar de servi-</w:t>
        <w:br/>
        <w:t>cio para desempeñarse en ese Tribunal en reemplazo del señor</w:t>
        <w:br/>
        <w:t>José Luis Moyano, q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