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7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 N°504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-</w:t>
        <w:br/>
        <w:t>Ref.: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gente Rosa Elena Parrill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inform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Cuerpo</w:t>
        <w:br/>
        <w:t>de Auditores aconsejando disponer el archivo de estas actuaciones</w:t>
        <w:br/>
        <w:t>por no existir mérito para su prosecución (fs. 25/26); y la opinión</w:t>
        <w:br/>
        <w:t>concordante de la Secretaria de Superintendencia Judicial (fs.</w:t>
        <w:br/>
        <w:t>28/29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 devolver las actuaciones a su</w:t>
        <w:br/>
        <w:t>procedencia a los fines de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