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06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 1558/80, rectif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069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diciembre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Subsecre-</w:t>
        <w:br/>
        <w:t>taría de Administración a fs. 5 y teniendo en cuenta las</w:t>
        <w:br/>
        <w:t>razones expres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clarar de legítimo abono los haberes</w:t>
        <w:br/>
        <w:t>correspondientes al cargo de Auxiliar de 5a. (Personal</w:t>
        <w:br/>
        <w:t xml:space="preserve">de Servicio) -durante el período comprendido entre </w:t>
      </w:r>
      <w:r>
        <w:rPr>
          <w:rFonts w:eastAsia="Times New Roman"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l</w:t>
        <w:br/>
        <w:t>17 de noviembre ppdos.- a favor del señor Cristóbal Hila-</w:t>
        <w:br/>
        <w:t>rio Sosa (C.I.Nº 8.335.904 -clase -1946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a la partida</w:t>
        <w:br/>
        <w:t>pertinente del presupuesto para el corriente ejercicio fi-</w:t>
        <w:br/>
        <w:t>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vuelva a la Subsecretaría de Ad-</w:t>
        <w:br/>
        <w:t>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