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85/86     EXPTE. S-479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1 de marz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actuaciones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-479/85 caratuladas: "Fabrizzio M. Ángel s/avocación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el empleado del fuero comerci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guel Ángel Fabrizzio, solicita la avocación de este Tribu-</w:t>
        <w:br/>
        <w:t>nal para que revise la medid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adoptada por la cámara, que </w:t>
        <w:br/>
        <w:t>dispuso su designación en el cargo de auxiliar superior de</w:t>
        <w:br/>
        <w:t>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lica que ingresa al Poder Judicial en /</w:t>
        <w:br/>
        <w:t>el año 1977, y en 1981 fue designado secretario privado del</w:t>
        <w:br/>
        <w:t>juzgado n°25, función que desempeñó hasta el presente, en /</w:t>
        <w:br/>
        <w:t>que es reemplazado y reubicado escalafonariamente en el car-</w:t>
        <w:br/>
        <w:t>go de auxiliar superior de 6a. Esta medida implica una re-</w:t>
        <w:br/>
        <w:t>trogradación de la categoría anterior -auxiliar superior de</w:t>
        <w:br/>
        <w:t>1a.- y la consecuente disminución de su retrib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recurso de reconsideración que interpu-</w:t>
        <w:br/>
        <w:t>so fue rechazado (ver fs. 27), con adhesión a los fundamen-</w:t>
        <w:br/>
        <w:t>tos expuestos por la Comisión de Reglamentos en el dictam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referido dictamen (ver fs. 26) expre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acordada del 3/3/58, al posibilitar la fijación de /</w:t>
        <w:br/>
        <w:t>la jerarquía del cargo en que deberá reubicarse a los em-</w:t>
        <w:br/>
        <w:t>pleados que sean reemplazados en su función de secretarios</w:t>
        <w:br/>
        <w:t>privados -art. 4o-, incluye la facultad de disminuirlo, pues,</w:t>
        <w:br/>
        <w:t>de otro modo no habría "fijación" sino "reconocimiento" de</w:t>
        <w:br/>
        <w:t>categoría. Agrega que actualmente existen en el fuero 37 au-</w:t>
        <w:br/>
        <w:t>xiliares superiores de 6a. con mayor puntaje que el recu-</w:t>
        <w:br/>
        <w:t>rr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Que el art. 15 del decreto ley</w:t>
        <w:br/>
        <w:t>1285/58 dispone que la Corte Suprema acordará un escalaf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segure la estabilidad y el ascenso en la carrera de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funcionarios y emple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e derecho del personal, compre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e conservar el empleo, el nivel esealafonario alcanza-</w:t>
        <w:br/>
        <w:t>do, y la retribución a él correspondiente, sin que ello ///</w:t>
        <w:br/>
        <w:t>implique el cercenamiento de la facultad de adoptar medidas</w:t>
        <w:br/>
        <w:t>por parte de las autoridades superiores, en tanto no resul-</w:t>
        <w:br/>
        <w:t>ten irrazonables o arbitrarias, o encubran medidas disci-</w:t>
        <w:br/>
        <w:t>plin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La estabilidad del empleado públic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importa un derecho absoluto a permanecer en la función,</w:t>
        <w:br/>
        <w:t>sino un derecho al cargo presupuestario. La garantía cons-</w:t>
        <w:br/>
        <w:t>titucional correspondiente queda cumplida ai pese a modifi-</w:t>
        <w:br/>
        <w:t>carse la función del empleado, se respeta su retribución /</w:t>
        <w:br/>
        <w:t>presupuestaria" (Confr. doctr. Fallos: 295:66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El eacalafonamiento que impugna el re-</w:t>
        <w:br/>
        <w:t>currente no puede, ser calificado de arbitrario e ilegítimo</w:t>
        <w:br/>
        <w:t>si no ha habido retrogradación al ubicar al agente en la /</w:t>
        <w:br/>
        <w:t>escala escalafonaria con respecto al cargo que desempeñ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, sino solo ubicación en un nivel inferior que no repre-</w:t>
        <w:br/>
        <w:t>sentó una rebaja de sueldo" (Confr. Fallos: 295:806; 7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3o) Que en el caso sometido a dec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Tribunal, la designación del Sr. Fabrizzio en el cargo</w:t>
        <w:br/>
        <w:t>de auxiliar superior de 6a., implica una retrogradación de</w:t>
        <w:br/>
        <w:t>dos categorías escalafonarias, con la consecuente disminu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de sus haberes. De ahí que, al no existir otros mo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85/86              EXPTE. S-479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s que tornen procedente la medida -salvo la errónea in-</w:t>
        <w:br/>
        <w:t>terpretación de la acordada del 3/3/58-, corresponde la in-</w:t>
        <w:br/>
        <w:t>tervención, por razones de superintendencia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lugar a la avocación impetrada por</w:t>
        <w:br/>
        <w:t>el Sr. Miguel Ángel Fabrizz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unicar a la Cámara Nacional de Apela-</w:t>
        <w:br/>
        <w:t>ciones en lo Comercial que deberá reubicar al agente reem-</w:t>
        <w:br/>
        <w:t>plazado en el cargo de auxiliar superior de 1a. (secreta-</w:t>
        <w:br/>
        <w:t>rio privado), en uno de categoría similar, arbitrando, a</w:t>
        <w:br/>
        <w:t>tal fin, los medios que estime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duc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mente,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0</Words>
  <Characters>3769</Characters>
  <CharactersWithSpaces>31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3:00Z</dcterms:created>
  <dc:creator>Proyectos Especiales</dc:creator>
  <dc:description/>
  <dc:language>en-US</dc:language>
  <cp:lastModifiedBy/>
  <dcterms:modified xsi:type="dcterms:W3CDTF">2007-03-22T14:23:00Z</dcterms:modified>
  <cp:revision>3</cp:revision>
  <dc:subject/>
  <dc:title>RESOLUCION N°85/86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