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87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mediante las cuales tramita la ver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gral de las luces de emergencia del Palacio de Justicia y reparación de las que así</w:t>
        <w:br/>
        <w:t>lo requiera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obra la solicitud formulada por el titular de la</w:t>
        <w:br/>
        <w:t>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dependencia ap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os detalles técnicos en base a</w:t>
        <w:br/>
        <w:t>los cuales el Departamento de Contrataciones confeccionó el pliego de bases y</w:t>
        <w:br/>
        <w:t>condiciones que obra a fojas 14/19 y cuenta, además, con la conformidad expresa de</w:t>
        <w:br/>
        <w:t>la dependencia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una reserva de fondos con cargo al ejercicio financiero vigente (Confr. fs.</w:t>
        <w:br/>
        <w:t>22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ajusta a lo 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o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vocar el</w:t>
        <w:br/>
        <w:t>pertinente llamado tendiente a obtener la verificación integral de las luces de</w:t>
        <w:br/>
        <w:t>emergencia del Palacio de justicia y reparación de las que así lo requieran, de acuerdo</w:t>
        <w:br/>
        <w:t>al pliego de bases y condiciones que obra a fojas 14/19 que por la presente se</w:t>
        <w:br/>
        <w:t>aprueba y proceder a su oportuna adjudicación hasta la suma de pesos tres mil</w:t>
        <w:br/>
        <w:t>trescientos ($3.3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acuerdo a la reserva de fondos</w:t>
        <w:br/>
        <w:t>de fojas 22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