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.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-</w:t>
        <w:br/>
        <w:t>tancia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(Provincia de Entre Ríos) solicita anti-</w:t>
        <w:br/>
        <w:t>cipo de viáticos y pasajes a fin de posibilitar el tras-</w:t>
        <w:br/>
        <w:t>lado de los testigos LEIVA, María Mercedes (DNI-:</w:t>
        <w:br/>
        <w:t>20.096.573), RODRIGUEZ, José Domingo (12.660.909), KUHN,</w:t>
        <w:br/>
        <w:t>Roberto Ignacio (DNI.: 11.010.64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RCIA, Roberto Faus-</w:t>
        <w:br/>
        <w:t>tino (DNI.: 16.465.569) y LATRONICO, María Luján (DNI .:</w:t>
        <w:br/>
        <w:t>1.769.703), desde la Ciudad de Bovril (Provincia de En-</w:t>
        <w:br/>
        <w:t>tre Ríos) hasta la sede del juzgado actuante, a fin de</w:t>
        <w:br/>
        <w:t>prestar declaración testimonial en la Audiencia de Deba-</w:t>
        <w:br/>
        <w:t>te a realizarse el próximo 11 de julio en la causa N°</w:t>
        <w:br/>
        <w:t>9343 caratulada "Rodriguez, José Domingo y Leiva, María</w:t>
        <w:br/>
        <w:t>Mercedes s/ infr. Art. 282 del Código Penal"; conforme</w:t>
        <w:br/>
        <w:t>lo dispuesto en el artículo 79, inciso b) del Código Pro-</w:t>
        <w:br/>
        <w:t>ce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Juzgado Federal de Pri-</w:t>
        <w:br/>
        <w:t>mera Instancia de Paraná (Provincia de Entre Rios) viáti-</w:t>
        <w:br/>
        <w:t>cos por el termino de medio (1/2) día y pasajes (vía te-</w:t>
        <w:br/>
        <w:t>rrestre ida y vuelta Bovril/Paraná), teniendo en con-</w:t>
        <w:br/>
        <w:t>sideración el cargo de oficial Mayor (P.A.T.) para el</w:t>
        <w:br/>
        <w:t>traslado d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stig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os; con oportuna rendición</w:t>
        <w:br/>
        <w:t>de cuentas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 perjuicio del reintegro que proceda</w:t>
        <w:br/>
        <w:t>atenderse con arreglo   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