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3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5/98 referente a la prórroga</w:t>
        <w:br/>
        <w:t>de licencia sin goce de haberes concedida oportunamente a la</w:t>
        <w:br/>
        <w:t>escribiente auxiliar del Juzgado Federal de San Nicolás N° 1,</w:t>
        <w:br/>
        <w:t>señorita Fabiana Andrea Canigg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399|97/SSJ/PERSONAL/1998      (ctrl      4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