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4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78.-</w:t>
        <w:br/>
        <w:t>En ejercicio de las facultades establecidas en el art.</w:t>
        <w:br/>
        <w:t>13 del decreto-ley 1285/58 (Ley 14.467) y Reglamento para</w:t>
        <w:br/>
        <w:t xml:space="preserve">la Justicia Nacional (Acordada del 3 de </w:t>
      </w:r>
      <w:r>
        <w:rPr>
          <w:rFonts w:ascii="Courier New" w:hAnsi="Courier New"/>
          <w:color w:val="auto"/>
          <w:sz w:val="20"/>
          <w:lang w:val="en-US"/>
        </w:rPr>
        <w:t>marzo</w:t>
      </w: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 xml:space="preserve">de </w:t>
      </w:r>
      <w:r>
        <w:rPr>
          <w:rFonts w:ascii="Courier New" w:hAnsi="Courier New"/>
          <w:color w:val="auto"/>
          <w:sz w:val="20"/>
          <w:lang w:val="es-ES_tradnl"/>
        </w:rPr>
        <w:t>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nación interinas en la</w:t>
        <w:br/>
        <w:t>dotación de Personal Administrativo y Técnico de la Oficina</w:t>
        <w:br/>
        <w:t>de Mandamientos y Notificaciones para la Justicia Nacional</w:t>
        <w:br/>
        <w:t>de la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</w:t>
        <w:br/>
        <w:t>Manuel Salgado que fue designado Notificador, a la actual</w:t>
        <w:br/>
        <w:t>Auxiliar señorita MARIA ADRIANA GOICO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Goicoa a la señorita</w:t>
        <w:br/>
        <w:t>ANDREA LUZ BELGRANO (D.N.I. Nº 13.214.768 -clase 1960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