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71/79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comunic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ja Nacional de P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l Personal del Esta-</w:t>
        <w:br/>
        <w:t>do y Servicios Públicos, acéptase la renuncia -con</w:t>
        <w:br/>
        <w:t>efectos 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próximo- del</w:t>
        <w:br/>
        <w:t>Auxiliar Superior (Personal Obrero y de Maestranza)</w:t>
        <w:br/>
        <w:t>de la Subsecretaría de Administración, señor Pedro Jo-</w:t>
        <w:br/>
        <w:t>sé Flor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