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6/96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mayo de 1996,-</w:t>
        <w:br/>
        <w:t>Visto lo solicitado, la conformidad pres-</w:t>
        <w:br/>
        <w:t>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liquidar las horas extras que realizará la escri-</w:t>
        <w:br/>
        <w:t>biente auxiliar, señora Adriana Gervasoni de la Corte Suprema de</w:t>
        <w:br/>
        <w:t>Justicia de la Nación -Vocalía del Dr. Bossert-, a razón de 3</w:t>
        <w:br/>
        <w:t>horas diarias en días hábiles, a partir del día de la fecha y</w:t>
        <w:br/>
        <w:t>hasta el 31 de agosto de 1996, con exclusión del período de la</w:t>
        <w:br/>
        <w:t>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