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0.8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repara-</w:t>
        <w:br/>
        <w:t>ción de azoteas del edificio de la calle Talcahuano 490</w:t>
        <w:br/>
        <w:t>pisos 7o y 8º; y teniendo en cuenta lo establecido en el</w:t>
        <w:br/>
        <w:t>Artículo 56, Inciso 3º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condiciones especiales, pla-</w:t>
        <w:br/>
        <w:t>nos y anexos obrantes a fs. 26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OCHO MIL ($ 8.000.-)- a la</w:t>
        <w:br/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-</w:t>
        <w:br/>
        <w:t>les" (05-17-00-00-01-0097-3-3-1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