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65/96                        EXP. S-1193/90    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1193/90 cara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do "UNION DE EMPLEADOS DE LA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/ licen-</w:t>
        <w:br/>
        <w:t>cias gremiales y elección de autoridade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628/94 y ot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teriores, entre ellas l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s 1285 y 1286, ambas del</w:t>
        <w:br/>
        <w:t>año pasado, se accedió a pedidos similares al presente, con</w:t>
        <w:br/>
        <w:t>relación a la concurrencia a diferentes congre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    fundamentos,    y en</w:t>
        <w:br/>
        <w:t>virtud de lo establecido por el art. 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    la    agente MARIA    DE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PPO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Archivo General del Poder</w:t>
        <w:br/>
        <w:t>Judicial, licencia con goce de sueldo del 2 al 4 de octubre</w:t>
        <w:br/>
        <w:t xml:space="preserve">de este año para concurr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Anual Ordinario y</w:t>
        <w:br/>
        <w:t>Extraordinario, en su carácter de integrantes de la Asamblea</w:t>
        <w:br/>
        <w:t>de Representantes de la organización grem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U.E.J.N</w:t>
        <w:br/>
        <w:t>y a la dependencia correspondien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