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849/81</w:t>
        <w:br/>
        <w:t>y su agregado Nº 299.249/81 del registro de la Subsecreta-</w:t>
        <w:br/>
        <w:t>ría de Administración, por el que se solicita autorización</w:t>
        <w:br/>
        <w:t>para liquidar a la firma "TELAM S.A.P.R.C.C.I. y F." la su-</w:t>
        <w:br/>
        <w:t>ma de $ 5.796.945.-, en concepto de publicaciones efectua-</w:t>
        <w:br/>
        <w:t>das con motivo de las licitaciones públicas Nros. 82/81,</w:t>
        <w:br/>
        <w:t>y 85/81, teniendo en cuenta lo establecido por Acordada</w:t>
        <w:br/>
        <w:t>N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firma "TELAM S.A.P.R.C.C.I. y F.", la</w:t>
        <w:br/>
        <w:t>suma total de PESOS: CINCO MILLONES SETECIENTOS NOVENTA Y</w:t>
        <w:br/>
        <w:t>SEIS MIL NOVECIENTOS CUARENTA Y CINCO ($ 5.796.945.-), por</w:t>
        <w:br/>
        <w:t>las publicaciones de referencia, de acuerdo a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upues-</w:t>
        <w:br/>
        <w:t>tos obrantes a fs. 1 y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u-</w:t>
        <w:br/>
        <w:t>blicidad y Propaganda" (1-05-002-1-12-1220-232) del Presu-</w:t>
        <w:br/>
        <w:t>puesto General de Gastos para el Ejercicio Financiero del</w:t>
        <w:br/>
        <w:t>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